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 18 de dic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 998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32038/08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mediante la actuación del Visto se eleva la solicitud de la Dra. Dolores Micheltorena, Secretaria en el Juzgado de Primera Instancia en lo Penal, Contravencional y de Faltas Nº 18.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la Dra. Micheltorena solicita licencia extraordinaria por excedencia de maternidad sin goce de haberes desde el día 22 de diciembre de 2008 y </w:t>
      </w:r>
      <w:r>
        <w:rPr>
          <w:lang w:val="es-ES_tradnl"/>
        </w:rPr>
        <w:t>hasta el día 22 de febrero de 2009, inclusive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 </w:t>
      </w:r>
      <w:r>
        <w:rPr/>
        <w:t>Que a la mencionada Funcionaria se le concedió licencia por maternidad desde  el día 23 de septiembre y hasta el día 21 de diciembre de 2008 inclusive, y a continuación solicita la licencia por exced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 a partir del día inmediatamente posterior al vencimiento de la licencia por maternidad</w:t>
      </w:r>
      <w:r>
        <w:rPr>
          <w:lang w:val="es-ES_tradnl"/>
        </w:rPr>
        <w:t>.</w:t>
      </w:r>
    </w:p>
    <w:p>
      <w:pPr>
        <w:pStyle w:val="Normal"/>
        <w:spacing w:lineRule="auto" w:line="26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Dra. </w:t>
      </w:r>
      <w:r>
        <w:rPr/>
        <w:t>Dolores Micheltorena, Secretaria en el Juzgado de Primera Instancia en lo Penal, Contravencional y de Faltas Nº 18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22 de diciembre de 2008</w:t>
      </w:r>
      <w:r>
        <w:rPr>
          <w:lang w:val="es-ES_tradnl"/>
        </w:rPr>
        <w:t xml:space="preserve"> y hasta el día 22 de febrero de 2009, inclusive.</w:t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Micheltorena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98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2348296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5:00Z</dcterms:created>
  <dc:creator>EW/LN/CB</dc:creator>
  <dc:description/>
  <cp:keywords>Ethan</cp:keywords>
  <dc:language>en-US</dc:language>
  <cp:lastModifiedBy>pspahr</cp:lastModifiedBy>
  <cp:lastPrinted>2008-12-11T12:45:00Z</cp:lastPrinted>
  <dcterms:modified xsi:type="dcterms:W3CDTF">2008-12-23T12:30:00Z</dcterms:modified>
  <cp:revision>5</cp:revision>
  <dc:subject/>
  <dc:title>Ethan Frome</dc:title>
</cp:coreProperties>
</file>