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</w:t>
      </w:r>
      <w:r>
        <w:rPr/>
        <w:t>Buenos Aires, 4 de  septiembre  de 2007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558 /2007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/>
      </w:pPr>
      <w:r>
        <w:rPr/>
        <w:tab/>
      </w:r>
      <w:r>
        <w:rPr>
          <w:rFonts w:cs="Times New Roman" w:ascii="Times New Roman" w:hAnsi="Times New Roman"/>
        </w:rPr>
        <w:t xml:space="preserve">La Resolución CM N° 1028/2004, y </w:t>
      </w:r>
    </w:p>
    <w:p>
      <w:pPr>
        <w:pStyle w:val="TextBody"/>
        <w:tabs>
          <w:tab w:val="clear" w:pos="708"/>
          <w:tab w:val="left" w:pos="204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por la Resolución precedentemente citada, se aprobó el “Reglamento General para las locaciones de obra intelectual y de servicios que efectúa el Consejo de la Magistratura”. </w:t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dicho marco normativo se celebraron diversos contratos de locación de servicios y obras, a fin de atender necesidades operativas de las principales áreas administrativas y técnicas de este Consejo.</w:t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, analizados los informes elevados por los responsables de las áreas pertinentes, y ante el vencimiento de los plazos contractuales, se juzga conveniente renovar el vínculo con las personas que se detallan en el Anexo I de la presente, por el plazo y con la retribución que en cada caso se indica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/>
      </w:pPr>
      <w:r>
        <w:rPr/>
        <w:tab/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 ello, y en ejercicio de las atribuciones otorgadas por el art. 116 de la Constitución de la Ciudad Autónoma de Buenos Aires,  la Ley Nº 31 y sus modificatorias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: Renovar la contratación bajo el régimen aprobado por Resolución CM Nº 1028/2004, a partir del día 1º de septiembre de 2007,  de las personas que se detallan en el Anexo I de la presente, con la retribución y por el plazo que en cada caso se indica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°: Encomendar a la Presidencia la suscripción, en representación del Consejo de la Magistratura, de los instrumentos que formalicen las contrataciones dispuestas en el  artículo anterior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º: Regístrese, notifíquese a los interesados siguiendo la vía jerárquica correspondiente, comuníquese al Sr. Administrador General y por su intermedio a la Dirección de Compras y Contrataciones, a la Comisión de Selección, a la Dirección de Factor Humano y, oportunamente, archívese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 xml:space="preserve">RESOLUCIÓN N° 558 /2007  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Juan Pablo Mas Velez  </w:t>
        <w:tab/>
        <w:tab/>
        <w:tab/>
        <w:t xml:space="preserve">                                  Carla Cavaliere    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  <w:lang w:val="en-US"/>
        </w:rPr>
        <w:t xml:space="preserve">Secretario                                         </w:t>
        <w:tab/>
        <w:tab/>
        <w:t xml:space="preserve">              Presidenta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 - Res. Nº 558 /2007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37"/>
        <w:gridCol w:w="960"/>
        <w:gridCol w:w="840"/>
        <w:gridCol w:w="1080"/>
        <w:gridCol w:w="3840"/>
      </w:tblGrid>
      <w:tr>
        <w:trPr>
          <w:trHeight w:val="27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 Y NOMB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DN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TO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 ($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TACION DE SERVICIO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varez, Sergio Silv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9.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 SEGURIDA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gorri, Roberto Eulogi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9.6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 SEGURIDA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rrama, Liliana del Hu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1.6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E APOYO OPERATIVO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esteros, Marisa Alej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05.6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COMPRAS Y CONTRATACIONES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o, Marcela Fab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6.4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. Mas Velez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dichevsky, Diana Ed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3.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. RECEPCION Y CUSTODI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sten, Fernando Lu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1.7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. RECEPCION Y CUSTODI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zzone, Silvia Beatr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8.1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ES INSTITUCIONAL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ccio, Mauro Luci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53.8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PROG. Y ADMINISTRACIÓN CONTABLE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tresana Florit, Ma. De la Paz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26.8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DENCIA ARIA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sino, Di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7.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CAB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llo, Ana R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70.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SEG. Y EJECUCION DE SANCION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fino, Pamela Da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76.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SEG. Y EJECUCION DE SANCION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Tulio, Rodolfo Osc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6.2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. RECEPCION Y CUSTODI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liozzi, Ezio Osvald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53.8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DE AUTARQUIA, AUTONOMIA Y DESC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ández, Rubén Javi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4.9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ON DE ASUNTOS JURIDICO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ández, Walter Osc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0.4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C. Dr. Baldomar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no, Lucas Feder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21.5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E COMPRAS Y CONTRATACION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i, Silvia Cris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3.4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DE RELACIONES LABORAL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 Dowling, Gastón Alb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2.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DE RELACIONES LABORAL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ueña, Rom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21.2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 SEGURIDA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uraco, Leonardo Nicol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89.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DE ENTRADA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ro, Walter Cesa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3.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MANDAMIENTOS Y NOTIF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to, Hugo Alb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5.6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. Baldomar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n, José Lu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4.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DE RELACIONES LABORAL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udi, Adr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2.8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a. Moy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na, Omar Edu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13.3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BID-CMCAB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Colatruglio, Diego Edu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22.0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E APOYO OPERATIVO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s, Rox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38.0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DE COORDINACION EJECUTIV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mbo, Graciela Sus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7.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. Cozzi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faini, Fernando Ani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69.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. Baldomar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rosa, Gabriel Edu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6.5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a. Moy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vi Ma. Celest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92.1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TO. DE TESORERIA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o, Hugo Dani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0.4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.-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. Cozzi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vié, José Ernes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80.6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.-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O. RR.HH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dell, Alejandra Rosan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3.3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.-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SEG. Y EJECUCION DE SANCION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la, Vanina Noem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69.9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-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FORMACION JUDICIAL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3"/>
        <w:ind w:left="600" w:hanging="0"/>
        <w:rPr/>
      </w:pPr>
      <w:r>
        <w:rPr/>
        <w:t>ANEXO I - Res. Nº 558 /2007</w:t>
      </w:r>
    </w:p>
    <w:p>
      <w:pPr>
        <w:pStyle w:val="Normal"/>
        <w:spacing w:lineRule="auto" w:line="288"/>
        <w:ind w:left="600" w:hanging="0"/>
        <w:jc w:val="right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rFonts w:cs="Arial" w:ascii="Arial" w:hAnsi="Arial"/>
        <w:b/>
        <w:bCs/>
        <w:i/>
        <w:iCs/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81162777" r:id="rId1"/>
      </w:object>
    </w:r>
  </w:p>
  <w:p>
    <w:pPr>
      <w:pStyle w:val="Header"/>
      <w:rPr/>
    </w:pPr>
    <w:r>
      <w:rPr>
        <w:rFonts w:eastAsia="Arial" w:cs="Arial" w:ascii="Arial" w:hAnsi="Arial"/>
        <w:b/>
        <w:bCs/>
        <w:i/>
        <w:iCs/>
      </w:rPr>
      <w:t xml:space="preserve">         </w:t>
    </w:r>
    <w:r>
      <w:rPr>
        <w:b/>
        <w:bCs/>
        <w:i/>
        <w:iCs/>
        <w:sz w:val="28"/>
      </w:rPr>
      <w:t xml:space="preserve"> </w:t>
    </w:r>
    <w:r>
      <w:rPr>
        <w:b/>
        <w:bCs/>
        <w:i/>
        <w:iCs/>
        <w:sz w:val="28"/>
      </w:rPr>
      <w:t>Consejo de la Magistratura de la Ciudad Autónoma de Buenos Aires</w:t>
    </w:r>
  </w:p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600" w:hanging="0"/>
      <w:jc w:val="right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07:00Z</dcterms:created>
  <dc:creator>Tecnología e Informática</dc:creator>
  <dc:description/>
  <dc:language>en-US</dc:language>
  <cp:lastModifiedBy>Tecnología e Informática</cp:lastModifiedBy>
  <cp:lastPrinted>2007-09-04T19:12:00Z</cp:lastPrinted>
  <dcterms:modified xsi:type="dcterms:W3CDTF">2007-09-07T13:07:00Z</dcterms:modified>
  <cp:revision>2</cp:revision>
  <dc:subject/>
  <dc:title>                                                          Buenos Aires,    de marzo de 2007</dc:title>
</cp:coreProperties>
</file>