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14 de agosto de 2007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493 /2007</w:t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La Nota de la Presidenta del Consejo de la Magistratura de la Ciudad Autónoma de Buenos Aires y la Resolución CM Nº 421/2007,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>Que, mediante la Nota del visto, la Dra. María Saenz Valiente, Categoría 10 - ASR, en la Unidad Consejera Dra. Carla Cavaliere, solicita la finalización de la reducción horaria concedida en el art. 2º de la Res. CM Nº 421/2007.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>Que, la Dra. Saenz Valiente, acompaña certificado médico laboral de fecha 20 de julio de 2007, en donde consta que la misma ha obtenido el alta laboral a partir del día 21 de julio de 2007.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r lo expuesto, atento al certificado médico presentado, procede dar por finalizada la reducción horaria otorgada mediante Res. CM Nº 421/2007 a partir del día 21 de julio de 2007. 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  <w:tab/>
      </w:r>
      <w:r>
        <w:rPr>
          <w:sz w:val="24"/>
          <w:lang w:val="es-MX"/>
        </w:rPr>
        <w:t xml:space="preserve">         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Dar por finalizada a la Dra. María Saenz Valiente, Categoría 10 - ASR en la Unidad Consejera Dra. Carla Cavaliere, la reducción horaria de cuatro (4) horas diarias, concedida mediante Res. CM Nº 421/2007, hasta el 20 de julio de 2007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2°: Regístrese, comuníquese a la  Dirección de Factor Humano a fin de dejar  constancia en el legajo personal de la Dra. María Saenz Valiente y a la Secretaría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493  /2007  </w:t>
        <w:tab/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Juan Pablo Mas Velez                          Carla Cavaliere            </w:t>
      </w:r>
    </w:p>
    <w:p>
      <w:pPr>
        <w:pStyle w:val="Heading1"/>
        <w:spacing w:lineRule="auto" w:line="312"/>
        <w:rPr>
          <w:rFonts w:eastAsia="Arial Unicode MS"/>
        </w:rPr>
      </w:pPr>
      <w:r>
        <w:rPr/>
        <w:t xml:space="preserve">    </w:t>
      </w:r>
      <w:r>
        <w:rPr/>
        <w:t>Secretario                                        Presidenta</w:t>
      </w:r>
    </w:p>
    <w:p>
      <w:pPr>
        <w:pStyle w:val="Normal"/>
        <w:spacing w:lineRule="auto" w:line="312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0775928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51:00Z</dcterms:created>
  <dc:creator>Tecnología e Informática</dc:creator>
  <dc:description/>
  <dc:language>en-US</dc:language>
  <cp:lastModifiedBy>Tecnología e Informática</cp:lastModifiedBy>
  <cp:lastPrinted>2007-08-14T13:52:00Z</cp:lastPrinted>
  <dcterms:modified xsi:type="dcterms:W3CDTF">2007-08-15T16:51:00Z</dcterms:modified>
  <cp:revision>2</cp:revision>
  <dc:subject/>
  <dc:title/>
</cp:coreProperties>
</file>