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octubre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13 / 2005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6051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Roberto Andrés Gallardo, titular del Juzgado de Primera Instancia en lo Contencioso Administrativo y Tributario Nº 2,  solicita  la designación de la Dra. Marina Alejandra Berardi en el cargo de Auxiliar de Servicio, en reemplazo de la agente  Marina Giselle Maidana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tomó intervención el Departamento de Recursos Humanos que, mediante dictamen Nº 278/2005, informó que el cargo de auxiliar de servicio se encuentra vacante en virtud de la promoción de la agente Maidana,  conforme Resolución (CS) Nº 199/2005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Dra. Berardi se encuentra inscripta bajo el Nº 1599, en el Registro de Aspirantes para el Personal del Poder Judicial de la Ciudad Autónoma de Buenos Aires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98/2005 en el que expresa que no existen objeciones para la designación interina como auxiliar de servicio de la persona propuesta por  el Sr. Juez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/>
      </w:pPr>
      <w:r>
        <w:rPr/>
        <w:tab/>
        <w:tab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Designar a la Dra. Marina Alejandra Berardi (DNI 29.502.478) en el cargo de  Auxiliar de Servicio con carácter interina del Juzgado de Primera Instancia en lo Contencioso Administrativo y Tributario Nº 2, mientras dure la promoción de la agente Marina Giselle Maidana, o bien hasta tanto se sustancie el concurso correspondiente para dicho cargo.  </w:t>
      </w: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 la interesada, </w:t>
      </w:r>
      <w:r>
        <w:rPr>
          <w:sz w:val="24"/>
          <w:szCs w:val="24"/>
          <w:lang w:val="es-AR"/>
        </w:rPr>
        <w:t>comuníquese al Juzgado en lo Contencioso Administrativo y Tributario Nº 2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813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(en uso de licencia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(en disidencia)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3851475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32:00Z</dcterms:created>
  <dc:creator>Consejo de la Magistratura</dc:creator>
  <dc:description/>
  <cp:keywords>Ethan</cp:keywords>
  <dc:language>en-US</dc:language>
  <cp:lastModifiedBy>Consejo de la Magistratura</cp:lastModifiedBy>
  <cp:lastPrinted>2005-10-11T13:37:00Z</cp:lastPrinted>
  <dcterms:modified xsi:type="dcterms:W3CDTF">2005-10-20T18:32:00Z</dcterms:modified>
  <cp:revision>2</cp:revision>
  <dc:subject/>
  <dc:title>Ethan Frome</dc:title>
</cp:coreProperties>
</file>