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 26 de  marzo de 2009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04 /2009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3121/09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12"/>
        <w:rPr/>
      </w:pPr>
      <w:r>
        <w:rPr/>
        <w:tab/>
        <w:tab/>
        <w:tab/>
        <w:t>Que la Dra. Luisa María Escrich, titular del Juzgado de Primera Instancia en lo Penal Contravencional y de Faltas nro. 20, solicitó la incorporación de la Srta. Lorena Silvia Archilla para desempeñarse en el cargo de prosecretaria coadyuvante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la Dirección de Factor Humano se pronunció mediante dictamen RR.LL nro.  42/09, que se encuentra agregado a las presentes actuaciones.</w:t>
      </w:r>
    </w:p>
    <w:p>
      <w:pPr>
        <w:pStyle w:val="Sangra2detindependiente"/>
        <w:spacing w:lineRule="auto" w:line="312" w:before="0" w:after="0"/>
        <w:ind w:left="181" w:hanging="0"/>
        <w:rPr/>
      </w:pPr>
      <w:r>
        <w:rPr/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  <w:tab/>
        <w:tab/>
        <w:t xml:space="preserve">Que el cargo se encuentra sin cubrir a raíz del pase de Julieta Dora Dalal Yahía al Juzgado de Primera Instancia en lo Penal, Contravencional y de Faltas nro. 26, conforme </w:t>
      </w:r>
      <w:r>
        <w:rPr>
          <w:bCs/>
          <w:color w:val="000000"/>
        </w:rPr>
        <w:t>Res. DFH nro. 2/2009.</w:t>
      </w:r>
    </w:p>
    <w:p>
      <w:pPr>
        <w:pStyle w:val="Sangra2detindependiente"/>
        <w:spacing w:lineRule="auto" w:line="312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>Que conforme surge del citado dictamen de Relaciones Laborales, Lorena Silvia Archilla, legajo 2710, es prosecretaria coadyuvante interina en la Fiscalía de Primera Instancia en lo Contravencional y de Faltas nro. 2, conforme Res. FG nro. 08/2009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 xml:space="preserve">Que obra la conformidad del Dr. Sergio Martín Lapadú, titular de la Fiscalía en lo Penal Contravencional y de Faltas nro. 2, actual superior jerárquico de la agente. </w:t>
      </w:r>
    </w:p>
    <w:p>
      <w:pPr>
        <w:pStyle w:val="Sangra2detindependiente"/>
        <w:spacing w:lineRule="auto" w:line="312" w:before="0" w:after="0"/>
        <w:ind w:left="181" w:hanging="0"/>
        <w:rPr/>
      </w:pPr>
      <w:r>
        <w:rPr/>
        <w:tab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la Comisión de Selección de Jueces, Juezas e Integrantes del Ministerio Público emitió dictamen nro. 31/09.</w:t>
      </w:r>
    </w:p>
    <w:p>
      <w:pPr>
        <w:pStyle w:val="Sangra2detindependiente"/>
        <w:spacing w:lineRule="auto" w:line="312" w:before="0" w:after="0"/>
        <w:ind w:left="181"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isponer</w:t>
      </w:r>
      <w:r>
        <w:rPr>
          <w:bCs/>
        </w:rPr>
        <w:t xml:space="preserve"> el pase de la agente Lorena Silvia Archilla,  para desempeñarse en el cargo de prosecretaria coadyuvante interina en el Juzgado de Primera Instancia en lo Penal, Contravencional y de Faltas nro. 20, mientras dure el pase de Julieta Dora Dalal Yahía en el Juzgado de Primera Instancia en lo Penal Contravencional y de Faltas nro. 26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04 /2009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2608651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04:00Z</dcterms:created>
  <dc:creator>Consejo de la Magistratura</dc:creator>
  <dc:description/>
  <cp:keywords>Ethan</cp:keywords>
  <dc:language>en-US</dc:language>
  <cp:lastModifiedBy>gbottaro</cp:lastModifiedBy>
  <cp:lastPrinted>2009-03-20T13:00:00Z</cp:lastPrinted>
  <dcterms:modified xsi:type="dcterms:W3CDTF">2009-03-30T15:04:00Z</dcterms:modified>
  <cp:revision>2</cp:revision>
  <dc:subject/>
  <dc:title>Ethan Frome</dc:title>
</cp:coreProperties>
</file>