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0 de diciembre de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042 / 2005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312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El Expediente CM N° DCC-145/05-0 por el que tramitó la Contratación Directa Nº 30/05 para la adquisición de una (1) máquina empaquetadora para  su utilización en el Archivo General  y Depósito Judicial, autorizada por Resolución CAyF N° 63/05 de fojas 53/60, y</w:t>
      </w:r>
    </w:p>
    <w:p>
      <w:pPr>
        <w:pStyle w:val="Normal"/>
        <w:spacing w:lineRule="auto" w:line="312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Textoindependiente2"/>
        <w:spacing w:lineRule="auto" w:line="312"/>
        <w:rPr>
          <w:bCs/>
          <w:szCs w:val="24"/>
        </w:rPr>
      </w:pPr>
      <w:r>
        <w:rPr>
          <w:b/>
          <w:lang w:val="es-MX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37/38 obra agregada la Nota Nº 929-DCC CM-05 de la Dirección de Compras y Contrataciones proponiendo realizar un llamado a Contratación Directa para proceder a la adquisición de referencia, atento el requerimiento efectuado por la Dirección de Apoyo Operativo (fojas 2)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la Resolución citada en el visto autoriza el llamado a Contratación Directa en concordancia con lo dispuesto en el Artículo 56º, Inciso 3, Apartado a), del Decreto Ley Nº 23.354/56 toda vez que el monto estimado para la adquisición asciende a la suma de Pesos Dos Mil Quinientos Ochenta y Uno con 25/100 ($2.581,25) IVA incluido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conforme surge de las actuaciones compulsadas de fojas 67/85, se remitieron comunicaciones a la Unión Argentina de Proveedores del Estado, a la Cámara Argentina de Comercio, a la Guía General de Licitaciones y Presupuestos e invitaciones a doce (12) empres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mediante Resolución CAyF Nº 74/2005 se postergó la fecha de apertura de la contratación para el día 31 de octubre de 2005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93/107 se comunicó a las firma invitadas, a las cámaras y guías la nueva fecha de apertura de ofertas.</w:t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</w:r>
    </w:p>
    <w:p>
      <w:pPr>
        <w:pStyle w:val="Textoindependiente2"/>
        <w:spacing w:lineRule="auto" w:line="312"/>
        <w:ind w:firstLine="2127"/>
        <w:rPr>
          <w:bCs/>
          <w:szCs w:val="24"/>
        </w:rPr>
      </w:pPr>
      <w:r>
        <w:rPr>
          <w:bCs/>
          <w:szCs w:val="24"/>
        </w:rPr>
        <w:t>Que a fojas 113 obra la Nota Nº 1273- DCC CM-05 de la Dirección de Compras y Contrataciones informando que no se ha vendido ningún pliego en el marco de la presente Contratación Directa.</w:t>
      </w:r>
    </w:p>
    <w:p>
      <w:pPr>
        <w:pStyle w:val="Normal"/>
        <w:spacing w:lineRule="auto" w:line="312"/>
        <w:ind w:firstLine="2127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30/2005, de fecha 31 de octubre de 2005, obrante a fojas 115, no se registró ninguna oferta por la Mesa de Entradas del Consejo de la Magistratura.</w:t>
      </w:r>
    </w:p>
    <w:p>
      <w:pPr>
        <w:pStyle w:val="Textoindependiente2"/>
        <w:spacing w:lineRule="auto" w:line="312"/>
        <w:ind w:firstLine="2127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Comisión de Preadjudicaciones en su Dictamen de fojas 117/118, concluye que por no haberse presentado ofertas corresponde declarar desierta la contratación de referenci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de acuerdo a lo informado por la Mesa de Entradas a fojas 121, se dio cumplimiento a lo normado por el Decreto P.E.N. 826/88, no habiéndose registrado actuaciones relacionadas con la publicación del Dictamen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22 ha tomado intervención la Dirección de Asuntos Jurídicos mediante Dictamen Nº 963/2005, manifestando que “</w:t>
      </w:r>
      <w:r>
        <w:rPr>
          <w:i/>
          <w:iCs/>
        </w:rPr>
        <w:t>... no encuentra objeción alguna al dictamen oportunamente elaborado por la Comisión de Preadjudicaciones mediante el cual propone al Plenario que se declare desierta la presente contratación directa...”</w:t>
      </w:r>
      <w:r>
        <w:rPr/>
        <w:t xml:space="preserve">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 fojas 123 obra agregado el Dictamen Nº 191/2005 de la Comisión de Administración y Financiera, proponiendo al Plenario declarar desierta la presente contratación directa. </w:t>
      </w:r>
    </w:p>
    <w:p>
      <w:pPr>
        <w:pStyle w:val="Textoindependiente2"/>
        <w:spacing w:lineRule="auto" w:line="312"/>
        <w:ind w:firstLine="2127"/>
        <w:rPr>
          <w:lang w:val="es-MX"/>
        </w:rPr>
      </w:pPr>
      <w:r>
        <w:rPr/>
        <w:tab/>
        <w:tab/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lang w:val="es-MX"/>
        </w:rPr>
        <w:t xml:space="preserve">Por ello, en uso de las atribuciones conferidas </w:t>
      </w:r>
      <w:r>
        <w:rPr/>
        <w:t>por el artículo 116 de la Constitución de la Ciudad Autónoma de Buenos Aires,</w:t>
      </w:r>
      <w:r>
        <w:rPr>
          <w:bCs/>
          <w:lang w:val="es-MX"/>
        </w:rPr>
        <w:t xml:space="preserve"> la Ley 31 y su modificatoria, 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/>
        <w:t>Artículo 1°: Declarar desierta la Contratación Directa Nº 30/2005, que tramitó por Expediente CM Nº DCC-145/05-0, para la adquisición de una (1) máquina empaquetadora para su utilización ene el Depósito General y el Archivo Judici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independiente2"/>
        <w:spacing w:lineRule="auto" w:line="312"/>
        <w:rPr/>
      </w:pPr>
      <w:r>
        <w:rPr>
          <w:lang w:val="es-ES"/>
        </w:rPr>
        <w:t xml:space="preserve">Artículo 2°: Regístrese, publíquese en el Boletín Oficial del Gobierno de la Ciudad Autónoma de Buenos Aires por un (1) día, en la cartelera del Consejo de la Magistratura y en la página web del Poder Judicial,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lang w:val="es-ES"/>
        </w:rPr>
        <w:t>, comuníquese a la Dirección de Compras y Contrataciones, a la Dirección de Programación y Administración Contable, cúmplase y,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42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 xml:space="preserve">           (momentaneamente ausente)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ind w:left="696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</w:t>
        <w:tab/>
        <w:t xml:space="preserve">Juan Sebastián De Stefano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angra2detindependiente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Germán C. Garavano                            </w:t>
        <w:tab/>
        <w:t xml:space="preserve">Diego May Zubiría                               </w:t>
        <w:tab/>
        <w:tab/>
        <w:t xml:space="preserve">                                               </w:t>
      </w:r>
    </w:p>
    <w:sectPr>
      <w:headerReference w:type="default" r:id="rId3"/>
      <w:type w:val="nextPage"/>
      <w:pgSz w:w="12240" w:h="20160"/>
      <w:pgMar w:left="2268" w:right="1191" w:gutter="0" w:header="851" w:top="27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9635247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5:27:00Z</dcterms:created>
  <dc:creator>Dr.. Gauna</dc:creator>
  <dc:description/>
  <dc:language>en-US</dc:language>
  <cp:lastModifiedBy>Consejo de la Magistratura</cp:lastModifiedBy>
  <cp:lastPrinted>2005-12-16T16:12:00Z</cp:lastPrinted>
  <dcterms:modified xsi:type="dcterms:W3CDTF">2005-12-28T15:27:00Z</dcterms:modified>
  <cp:revision>2</cp:revision>
  <dc:subject/>
  <dc:title>Buenos Aires, 30 de abril de 1999</dc:title>
</cp:coreProperties>
</file>