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diciembre de 2008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09 /2008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s Resoluciones CM Nº 632/2005 y 132/2008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68"/>
        <w:rPr/>
      </w:pPr>
      <w:r>
        <w:rPr/>
        <w:tab/>
        <w:tab/>
        <w:t xml:space="preserve">Que mediante la Resolución CM Nº 632/2005 el agente Guillermo Ángel Colla (Leg. 1655) fue designado por concurso público y abierto en el cargo de prosecretario letrado de la Sala II de la Cámara de Apelaciones en lo Contencioso Administrativo y Tributario. </w:t>
      </w:r>
    </w:p>
    <w:p>
      <w:pPr>
        <w:pStyle w:val="Sangra2detindependiente"/>
        <w:spacing w:lineRule="auto" w:line="268"/>
        <w:rPr/>
      </w:pPr>
      <w:r>
        <w:rPr/>
        <w:tab/>
        <w:tab/>
        <w:t xml:space="preserve">Que mediante la Resolución CM Nº 132/2008 se dispuso el pase del Dr. Guillermo Ángel Colla a la Secretaría General de la Cámara de Apelaciones en lo Contencioso Administrativo y Tributario, mientras dure la promoción interina del Dr. Alberto José Luchetti. </w:t>
      </w:r>
    </w:p>
    <w:p>
      <w:pPr>
        <w:pStyle w:val="Sangra2detindependiente"/>
        <w:spacing w:lineRule="auto" w:line="268"/>
        <w:rPr/>
      </w:pPr>
      <w:r>
        <w:rPr/>
        <w:tab/>
        <w:tab/>
        <w:t xml:space="preserve">Que habiéndose producido una vacante definitiva en la Secretaría General de la Cámara de Apelaciones en lo Contencioso Administrativo y Tributario, con motivo de la renuncia del Dr. Pablo Trípoli al haber sido designado Juez Nacional en lo Civil, corresponde hacer efectiva la situación de revista del Dr. Colla, y designarlo de manera definitiva en el cargo de Prosecretario Letrado en la Secretaría General de la Cámara de Apelaciones en lo Contencioso Administrativo y Tributario. </w:t>
      </w:r>
    </w:p>
    <w:p>
      <w:pPr>
        <w:pStyle w:val="Sangra2detindependiente"/>
        <w:spacing w:lineRule="auto" w:line="268"/>
        <w:ind w:firstLine="1416"/>
        <w:rPr/>
      </w:pPr>
      <w:r>
        <w:rPr/>
        <w:tab/>
        <w:t>Que la Comisión de Selección de Jueces, Juezas e Integrantes del Ministerio Público emitió dictamen nro. 319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 1º: Designar definitivamente al Dr. Guillermo Ángel Colla, legajo nro. 1655, en el cargo de Prosecretario Letrado en la Secretaría General de la Cámara de Apelaciones en lo Contencioso Administrativo y Tributario, en el cargo que se encuentra vacante como consecuencia de la renuncia del Dr. Pablo Trípoli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, y oportunamente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009 /2008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4593511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3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12-23T12:23:00Z</dcterms:modified>
  <cp:revision>2</cp:revision>
  <dc:subject/>
  <dc:title>Ethan Frome</dc:title>
</cp:coreProperties>
</file>