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may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02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xpediente CM Nº SCS-210/06-0, caratulado “S.C.S s/ concursos internos. Prosecretarios Letrados. Fuero CyF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>Que por Resolución CSEL Nº 304/2006 se convocó a concursos internos para cubrir vacantes de Prosecretarios Letrados en la Cámara de Apelaciones en lo Contravencional y de Falta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tento al estado del concurso, amerita resolver la convocatoria para cubrir un cargo de Prosecretario Letrado en la Sala I de la Cámara de Apelaciones en lo Contravencional y de Falta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unque la resolución de la convocatoria prevé la inscripción de postulantes por Secretaria, en este caso no se observan actos al respecto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requisito al que alude el art. 56.4 del Anexo I de la Res. CM Nº 34/2005 fue satisfecho con el informe producido por el Dr. José Saez Capel en su carácter de Presidente de la Sala I de la Cámara de Apelaciones, que reemplaza a las entrevistas personales de los Dres. Alfredo Luis Carella, Leandro Tomás Otero y Natalia Analía Pereira, los cuales se desempeñan interinamente en los cargos de Prosecretarios Letrados de la Sala I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observaron las evaluaciones de desempeño conforme el formulario “Evaluación de Desempeño en el ámbito jurisdiccional Res CM Nº 463/2005”, advirtiendo que en todos los casos las mismas resultaron satisfactoria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al respecto, la Comisión de Selección de Jueces, Juezas e Integrantes del Ministerio Público emitió dictamen Nº  90/07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r. Carella ha sido designado Secretario Letrado en la Unidad Consejero de la Dra. María Teresa Moya, conforme Res. CM Nº 1019/2006 y la Comisión de Selección de Jueces, Juezas e integrantes del Ministerio Público recomienda mantener el interinato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rFonts w:ascii="Times New Roman" w:hAnsi="Times New Roman" w:cs="Times New Roman"/>
          <w:sz w:val="24"/>
          <w:lang w:val="es-AR" w:eastAsia="es-AR"/>
        </w:rPr>
      </w:pPr>
      <w:r>
        <w:rPr>
          <w:rFonts w:cs="Times New Roman"/>
          <w:sz w:val="24"/>
          <w:lang w:val="es-AR" w:eastAsia="es-AR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>Art.1º: Aprobar lo actuado en el Concurso Interno para el cargo de Prosecretario Letrado en la Sala I de la Cámara de Apelaciones en lo Contravencional y de Faltas, que tramita por el expediente CM Nº SCS-210/06-0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>
          <w:bCs/>
          <w:szCs w:val="24"/>
        </w:rPr>
        <w:t>Art.2º: D</w:t>
      </w:r>
      <w:r>
        <w:rPr/>
        <w:t>esignar a Alfredo Luis Carella (legajo Nº1019) en el cargo de Prosecretario Letrado en la Sala I de la Cámara de Apelaciones en lo Contravencional y de Faltas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>Art.3º: Designar a Leandro Otero (legajo Nº 401) en el cargo de Prosecretario Letrado en la Sala I de la Cámara de Apelaciones en lo Contravencional y de Faltas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4º:  Designar a Natalia Pereira (legajo Nº 1284) en el cargo de Prosecretaria Letrada en la Sala I de la Cámara de Apelaciones en lo Contravencional y de Faltas de la Ciudad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Cs/>
          <w:szCs w:val="24"/>
        </w:rPr>
      </w:pPr>
      <w:r>
        <w:rPr>
          <w:bCs/>
          <w:szCs w:val="24"/>
        </w:rPr>
        <w:t>Art.5º: Mantener la designación del Dr. Alfredo Luis Carella como Secretario Letrado en la Unidad Consejero de la Dra. María Teresa del Rosario Moya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6º: Regístrese, notifíquese a los interesados siguiendo la vía jerárquica correspondiente, a la Dirección de Factor Humano, al Administrador General y oportunamente, archívese.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02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 xml:space="preserve"> 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851" w:top="25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403814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38:00Z</dcterms:created>
  <dc:creator>Consejo de la Magistratura</dc:creator>
  <dc:description/>
  <cp:keywords>Ethan</cp:keywords>
  <dc:language>en-US</dc:language>
  <cp:lastModifiedBy>Tecnología e Informática</cp:lastModifiedBy>
  <cp:lastPrinted>2007-05-03T13:05:00Z</cp:lastPrinted>
  <dcterms:modified xsi:type="dcterms:W3CDTF">2007-05-04T18:38:00Z</dcterms:modified>
  <cp:revision>2</cp:revision>
  <dc:subject/>
  <dc:title>Ethan Frome</dc:title>
</cp:coreProperties>
</file>