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>Buenos Aires, 24 de febrero de 2011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61 /2011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>
          <w:bCs/>
        </w:rPr>
        <w:tab/>
        <w:t xml:space="preserve">El </w:t>
      </w:r>
      <w:r>
        <w:rPr/>
        <w:t>Expediente CM DCC Nº  064/09-0 s/ Adquisición de Hardware</w:t>
      </w:r>
      <w:r>
        <w:rPr>
          <w:bCs/>
        </w:rPr>
        <w:t xml:space="preserve">; y </w:t>
      </w:r>
    </w:p>
    <w:p>
      <w:pPr>
        <w:pStyle w:val="Normal"/>
        <w:spacing w:lineRule="auto" w:line="312"/>
        <w:ind w:firstLine="120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  <w:t>Que por Res. CAFITIT Nº 40/2009 se autorizó el llamado de la Licitación Pública Nº 15/2009 para la adquisición de hardware, con un presupuesto oficial de Pesos Un Millón Doscientos Noventa y Cuatro Mil Quinientos ($1.294.500) IVA incluido.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/>
      </w:pPr>
      <w:r>
        <w:rPr/>
        <w:t>Que mediante Res. CM Nº 841/2009 y su modificatoria Res. Presidencia Nº 178/2009, se aprobó lo actuado en la contratación, resultando adjudicataria del renglón 3 Novadata SA, en la suma de Pesos Treinta y Seis Mil Doscientos Noventa y Seis ($ 36.296)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mediante Res. </w:t>
      </w:r>
      <w:r>
        <w:rPr>
          <w:lang w:val="es-ES_tradnl"/>
        </w:rPr>
        <w:t>CAFITIT Nº 6/10 se autorizó la sustitución propuesta por Novadata SA mediante Actuación Nº 3731/10 para el renglón 3, aceptando la entrega de mini netbooks HP 5102 (fs. 1485).</w:t>
      </w:r>
    </w:p>
    <w:p>
      <w:pPr>
        <w:pStyle w:val="TextBody"/>
        <w:spacing w:lineRule="auto" w:line="312"/>
        <w:ind w:firstLine="216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Que por Res. CM Nº 733/2010 se aprobó la ampliación de la contratación con Novadata SA por una (1) unidad del renglón 3, (mini netbook), en la </w:t>
      </w:r>
      <w:r>
        <w:rPr>
          <w:lang w:val="es-ES_tradnl"/>
        </w:rPr>
        <w:t xml:space="preserve">suma de </w:t>
      </w:r>
      <w:r>
        <w:rPr/>
        <w:t>Pesos Dos Mil Setecientos Noventa y Dos ($2.792).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  <w:t xml:space="preserve">Que por Actuación Nº 540/10 Novadata SA informó que entregará un reemplazo de los insumos ofertados y detalla sus características técnicas. 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 a fs. 1759 obra la orden de compra nro. 339, correspondiente a la ampliación, retirada por la adjudicataria con fecha 30/12/10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e en cumplimiento de dicha orden de compra, a fs. 1772/1774 Novada SA entregó un equipo distinto al ofertado, porque éstos están discontinuados. 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12"/>
        <w:ind w:firstLine="2160"/>
        <w:rPr/>
      </w:pPr>
      <w:r>
        <w:rPr>
          <w:rFonts w:cs="Times New Roman" w:ascii="Times New Roman" w:hAnsi="Times New Roman"/>
          <w:bCs/>
        </w:rPr>
        <w:t xml:space="preserve">Que la Dirección de Informática y Tecnología manifestó </w:t>
      </w:r>
      <w:r>
        <w:rPr>
          <w:rFonts w:cs="Times New Roman" w:ascii="Times New Roman" w:hAnsi="Times New Roman"/>
        </w:rPr>
        <w:t>mediante Nota Nº 51/11 de fs. 1777, que no tiene objeciones que formular al cambio de equipo, porque el modelo Netbook HP 5103 es técnicamente superior al HP 5102, originalmente ofertado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tal estado llega el expediente al Plenario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onforme lo expuesto, la sustitución propuesta por Novadata SA, no fue objetada por la Dirección de Informática y Tecnología porque es técnicamente superior al requerido en el pliego de la contratación. Por lo tanto, no existen razones que impidan acceder a la petición, sin que ello implique otorgar prórroga alguna en la entrega del insumo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°: Aprobar la sustitución de una mini netbook HP 5103, en reemplazo del modelo HP 5102,  en la ampliación del renglón 3 de la Licitación Pública Nº 15/2009, adjudicada a Novadata SA.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12"/>
        <w:rPr/>
      </w:pPr>
      <w:r>
        <w:rPr>
          <w:bCs/>
          <w:lang w:val="es-ES_tradnl"/>
        </w:rPr>
        <w:t>Artículo 2°: Regístrese, anúnciese en la página de internet del Poder Judicial (</w:t>
      </w:r>
      <w:hyperlink r:id="rId2">
        <w:r>
          <w:rPr>
            <w:rStyle w:val="InternetLink"/>
            <w:bCs/>
            <w:lang w:val="es-ES_tradnl"/>
          </w:rPr>
          <w:t>www.jusbaires.gov.ar</w:t>
        </w:r>
      </w:hyperlink>
      <w:r>
        <w:rPr>
          <w:bCs/>
          <w:lang w:val="es-ES_tradnl"/>
        </w:rPr>
        <w:t>),</w:t>
      </w:r>
      <w:r>
        <w:rPr>
          <w:lang w:val="es-ES_tradnl"/>
        </w:rPr>
        <w:t xml:space="preserve"> notifíquese a Novadata SA, comuníquese a la Oficina de Administración y Financiera, a la Secretaría de Coordinación, a la Dirección de Compras y Contrataciones y a la Dirección de Informática y Tecnología, </w:t>
      </w:r>
      <w:r>
        <w:rPr>
          <w:iCs/>
          <w:lang w:val="es-ES_tradnl"/>
        </w:rPr>
        <w:t>cúmplase y, oportunamente, archívese.</w:t>
      </w:r>
    </w:p>
    <w:p>
      <w:pPr>
        <w:pStyle w:val="Normal"/>
        <w:spacing w:lineRule="auto" w:line="312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BodyText3"/>
        <w:suppressAutoHyphens w:val="true"/>
        <w:spacing w:lineRule="auto" w:line="312"/>
        <w:rPr/>
      </w:pPr>
      <w:r>
        <w:rPr/>
        <w:t>RESOLUCION N° 61 /2011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 xml:space="preserve">          </w:t>
      </w:r>
      <w:r>
        <w:rPr>
          <w:b/>
        </w:rPr>
        <w:t>Gisela Candarle                                                    Horacio G. Corti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Secretaria                                         </w:t>
        <w:tab/>
        <w:tab/>
        <w:t xml:space="preserve"> Presidente</w:t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392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eastAsia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5:00Z</dcterms:created>
  <dc:creator>aschvinn</dc:creator>
  <dc:description/>
  <dc:language>en-US</dc:language>
  <cp:lastModifiedBy>gbottaro</cp:lastModifiedBy>
  <cp:lastPrinted>2011-02-23T17:19:00Z</cp:lastPrinted>
  <dcterms:modified xsi:type="dcterms:W3CDTF">2011-03-01T18:20:00Z</dcterms:modified>
  <cp:revision>11</cp:revision>
  <dc:subject/>
  <dc:title>                               </dc:title>
</cp:coreProperties>
</file>