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jc w:val="center"/>
        <w:rPr>
          <w:highlight w:val="blue"/>
        </w:rPr>
      </w:pPr>
      <w:r>
        <w:rPr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308146107" r:id="rId2"/>
        </w:objec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  <w:b/>
          <w:i/>
        </w:rPr>
        <w:t>Consejo de la Magistratura de la Ciudad Autónoma de Buenos Aires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0" w:hanging="0"/>
        <w:rPr/>
      </w:pPr>
      <w:r>
        <w:rPr/>
        <w:t xml:space="preserve">                                                                                  </w:t>
      </w:r>
      <w:r>
        <w:rPr/>
        <w:t xml:space="preserve">Buenos Aires, 14 de diciembre de  2006 </w:t>
      </w:r>
    </w:p>
    <w:p>
      <w:pPr>
        <w:pStyle w:val="Normal"/>
        <w:ind w:right="20" w:hanging="0"/>
        <w:rPr/>
      </w:pPr>
      <w:r>
        <w:rPr/>
      </w:r>
    </w:p>
    <w:p>
      <w:pPr>
        <w:pStyle w:val="Heading4"/>
        <w:ind w:left="2160" w:right="20" w:hanging="2160"/>
        <w:rPr/>
      </w:pPr>
      <w:r>
        <w:rPr/>
        <w:t>RES. Nº  983 /2006</w:t>
      </w:r>
    </w:p>
    <w:p>
      <w:pPr>
        <w:pStyle w:val="Normal"/>
        <w:rPr/>
      </w:pPr>
      <w:r>
        <w:rPr/>
      </w:r>
    </w:p>
    <w:p>
      <w:pPr>
        <w:pStyle w:val="Normal"/>
        <w:ind w:left="2160" w:right="20" w:hanging="2160"/>
        <w:rPr/>
      </w:pPr>
      <w:r>
        <w:rPr>
          <w:b/>
          <w:bCs/>
        </w:rPr>
        <w:t>VISTO:</w:t>
      </w:r>
      <w:r>
        <w:rPr/>
        <w:t xml:space="preserve">   La Actuación Nº 26962/2006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/>
        <w:t>Que el agente Dr. Carlos Esteban Mas Velez, por nota de fecha 11 de diciembre de 2006, presentó la renuncia a partir del 18 de diciembre de 2006, al cargo de Jefe de Departamento de Evaluación de Antecedentes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>Que, el Dr. Carlos Esteban Mas Velez, fue designado Jefe del Departamento de Evaluación, a partir del 7 de agosto de 2003, en los términos y condiciones dispuesto por Resolución CM Nº 439/2003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ab/>
        <w:t xml:space="preserve">Que, habiendo tomado la debida intervención el Departamento de Relaciones Laborales, la Secretaría de la Comisión de Disciplina y Acusación, la Secretaría   Ejecutiva del Centro de Formación Judicial y el Departamento de Biblioteca y Jurisprudencia, no surgen impedimentos para la aceptación de dicha renuncia.      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ab/>
        <w:t>Por ello, y en ejercicio de las atribuciones otorgadas por el art. 116 de la Constitución de la Ciudad Autónoma de Buenos Aires, y la Ley Nº 31,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</w:t>
      </w:r>
      <w:r>
        <w:rPr>
          <w:b/>
          <w:bCs/>
        </w:rPr>
        <w:t>EL CONSEJO DE LA MAGISTRATURA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E LA CIUDAD AUTONOMA DE BUENOS AIRES</w:t>
      </w:r>
      <w:r>
        <w:rPr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>Art.1º: Tener por aceptada la renuncia del agente Dr. Carlos Esteban Mas Velez(legajo Nº 1062) DNI Nº 22..878.652. al cargo de Jefe de Departamento de Evaluación de Antecedentes, a partir del día 18 de diciembre de 2006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  <w:t>Art. 2º: Regístrese, notifíquese al interesado siguiendo la vía jerárquica correspondiente, comuníquese a la dirección de Programación y Administración Contable, y al Departamento de Relaciones Laborales y a la Dirección de Factor Humano, oportunamente, archívese.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/>
      </w:pPr>
      <w:r>
        <w:rPr/>
      </w:r>
    </w:p>
    <w:p>
      <w:pPr>
        <w:pStyle w:val="Heading5"/>
        <w:ind w:right="20" w:hanging="0"/>
        <w:rPr/>
      </w:pPr>
      <w:r>
        <w:rPr/>
        <w:t>RESOLUCION Nº 983 /2006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  <w:t>Juan Sebastián De Stefano                                                                Carla Cavaliere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retario                                                                                       Presidenta</w:t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20" w:hanging="0"/>
        <w:jc w:val="both"/>
        <w:rPr>
          <w:lang w:val="es-ES_tradnl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s-ES_tradnl"/>
        </w:rPr>
      </w:pPr>
      <w:r>
        <w:rPr/>
        <w:t xml:space="preserve">      </w:t>
      </w:r>
    </w:p>
    <w:p>
      <w:pPr>
        <w:pStyle w:val="Heading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independiente2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before="30" w:after="0"/>
        <w:rPr/>
      </w:pPr>
      <w:r>
        <w:rPr/>
      </w:r>
    </w:p>
    <w:p>
      <w:pPr>
        <w:pStyle w:val="Textoindependiente2"/>
        <w:spacing w:before="30" w:after="0"/>
        <w:rPr/>
      </w:pPr>
      <w:r>
        <w:rPr/>
      </w:r>
    </w:p>
    <w:p>
      <w:pPr>
        <w:pStyle w:val="Textoindependiente2"/>
        <w:spacing w:before="30" w:after="0"/>
        <w:rPr/>
      </w:pPr>
      <w:r>
        <w:rPr/>
      </w:r>
    </w:p>
    <w:p>
      <w:pPr>
        <w:pStyle w:val="Textoindependiente2"/>
        <w:spacing w:before="30" w:after="0"/>
        <w:rPr/>
      </w:pPr>
      <w:r>
        <w:rPr/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  <w:t xml:space="preserve">                     </w:t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/>
      </w:pPr>
      <w:r>
        <w:rPr/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  <w:t xml:space="preserve">                      </w:t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  <w:t xml:space="preserve">                      </w:t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before="3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right="20" w:hanging="0"/>
      <w:jc w:val="both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ind w:right="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bCs/>
    </w:rPr>
  </w:style>
  <w:style w:type="paragraph" w:styleId="TextBodyIndent">
    <w:name w:val="Body Text Indent"/>
    <w:basedOn w:val="Normal"/>
    <w:pPr>
      <w:ind w:right="2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3:00Z</dcterms:created>
  <dc:creator>1</dc:creator>
  <dc:description/>
  <dc:language>en-US</dc:language>
  <cp:lastModifiedBy>Tecnología e Informática</cp:lastModifiedBy>
  <cp:lastPrinted>2006-12-14T17:56:00Z</cp:lastPrinted>
  <dcterms:modified xsi:type="dcterms:W3CDTF">2006-12-18T14:43:00Z</dcterms:modified>
  <cp:revision>2</cp:revision>
  <dc:subject/>
  <dc:title> </dc:title>
</cp:coreProperties>
</file>