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lang w:val="es-MX"/>
        </w:rPr>
      </w:pPr>
      <w:r>
        <w:rPr>
          <w:lang w:val="es-MX"/>
        </w:rPr>
        <w:t>Buenos Aires, 22 de febrero de 2005</w:t>
      </w:r>
    </w:p>
    <w:p>
      <w:pPr>
        <w:pStyle w:val="Normal"/>
        <w:spacing w:lineRule="auto" w:line="32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24"/>
        <w:jc w:val="both"/>
        <w:rPr>
          <w:b/>
          <w:b/>
          <w:lang w:val="es-MX"/>
        </w:rPr>
      </w:pPr>
      <w:r>
        <w:rPr>
          <w:b/>
          <w:lang w:val="es-MX"/>
        </w:rPr>
        <w:t>RES. N° 75/2005</w:t>
      </w:r>
    </w:p>
    <w:p>
      <w:pPr>
        <w:pStyle w:val="Normal"/>
        <w:spacing w:lineRule="auto" w:line="32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24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24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24"/>
        <w:ind w:firstLine="2160"/>
        <w:rPr/>
      </w:pPr>
      <w:r>
        <w:rPr>
          <w:bCs/>
          <w:szCs w:val="24"/>
        </w:rPr>
        <w:t xml:space="preserve">El Expediente CM N° DCC-040/04-1 por el que se tramitó la Contratación Directa Nº 07/04 para la </w:t>
      </w:r>
      <w:r>
        <w:rPr/>
        <w:t>actualización del programa Patrimony</w:t>
      </w:r>
      <w:r>
        <w:rPr>
          <w:bCs/>
          <w:szCs w:val="24"/>
        </w:rPr>
        <w:t>, autorizada por Resolución CM N° 834/2004, de fecha 18 de noviembre 2004; y</w:t>
      </w:r>
    </w:p>
    <w:p>
      <w:pPr>
        <w:pStyle w:val="Normal"/>
        <w:spacing w:lineRule="auto" w:line="324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24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24"/>
        <w:jc w:val="both"/>
        <w:rPr/>
      </w:pPr>
      <w:r>
        <w:rPr/>
        <w:tab/>
      </w:r>
    </w:p>
    <w:p>
      <w:pPr>
        <w:pStyle w:val="Textoindependiente2"/>
        <w:spacing w:lineRule="auto" w:line="324" w:before="60" w:after="0"/>
        <w:ind w:firstLine="2160"/>
        <w:rPr/>
      </w:pPr>
      <w:r>
        <w:rPr/>
        <w:t>Que mediante Nota Nº 1139- DCC-04, obrante a fojas 16/17, la Dirección de Compras y Contrataciones propone realizar un llamado a Contratación Directa para la  actualización del software Patrimony, utilizado en las tareas inherentes a la confección de inventarios de bienes de uso del Consejo de la Magistratura y del Poder Judicial de esta Ciudad, en virtud de las instrucciones impartidas mediante el Secretario de la Comisión de Administración y Financiera a fojas 90 del Expediente CM Nº DCC-040/04-0.</w:t>
      </w:r>
    </w:p>
    <w:p>
      <w:pPr>
        <w:pStyle w:val="Textoindependiente2"/>
        <w:spacing w:lineRule="auto" w:line="324" w:before="60" w:after="0"/>
        <w:ind w:firstLine="2160"/>
        <w:rPr/>
      </w:pPr>
      <w:r>
        <w:rPr/>
      </w:r>
    </w:p>
    <w:p>
      <w:pPr>
        <w:pStyle w:val="Textoindependiente2"/>
        <w:spacing w:lineRule="auto" w:line="324" w:before="60" w:after="0"/>
        <w:ind w:firstLine="2160"/>
        <w:rPr/>
      </w:pPr>
      <w:r>
        <w:rPr/>
        <w:t>Que la Resolución citada en el Visto autoriza dicho procedimiento conforme el Artículo 56º,  Inciso 3, Apartado g) del Decreto-Ley Nº 23.354/56, en virtud de que la empresa Moorex S.R.L. es la única firma que comercializa dicho software de manera directa a los usuarios, sin utilizar canales de venta ni distribuidores.</w:t>
      </w:r>
    </w:p>
    <w:p>
      <w:pPr>
        <w:pStyle w:val="Textoindependiente2"/>
        <w:spacing w:lineRule="auto" w:line="324" w:before="60" w:after="0"/>
        <w:ind w:firstLine="2160"/>
        <w:rPr/>
      </w:pPr>
      <w:r>
        <w:rPr/>
      </w:r>
    </w:p>
    <w:p>
      <w:pPr>
        <w:pStyle w:val="Textoindependiente2"/>
        <w:spacing w:lineRule="auto" w:line="324" w:before="60" w:after="0"/>
        <w:ind w:firstLine="2160"/>
        <w:rPr/>
      </w:pPr>
      <w:r>
        <w:rPr/>
        <w:t>Que se cursó la correspondiente invitación a participar del mencionado concurso a la firma Moorex S.R.L (fojas 41)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a fojas 46/47, obra el listado de adquisición de pliegos confeccionado por la Dirección de Compras y Contrataciones y la respectiva constancia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según consta en el Acta de Apertura de la Contratación Directa Nº 07/2004, de fecha 16 de diciembre de 2004, obrante a fojas 49/50, se procedió a la apertura de la oferta presentada, sin que se formularan observaciones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la Comisión de Preadjudicaciones en su Dictamen de fecha 30 de diciembre de 2004, obrante a fojas 92/94, “propone declarar desierta esta contratación por no haberse presentado oferta admisible”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sin perjuicio de ello, la Comisión de Preadjudicaciones “hace saber que la oferta presentada era ampliamente superior al presupuesto oficial determinado para la presente Contratación Directa”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de acuerdo a lo informado por la Mesa de Entradas a fojas 97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a fojas 98 ha tomado intervención la Dirección de Asuntos Jurídicos mediante Dictamen Nº 529/2005, manifestando que “debería declararse fracasada la presente contratación directa, dado que la única oferta presentada no cumplimentó los recaudos establecidos en la normativa legal vigente, teniendo como consecuencia su desestimación”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a fojas 100 obra agregado el Dictamen Nº 9/2005 de la Comisión de Administración y Financiera, proponiendo al Plenario “declarar fracasada la presente contratación, por inexistencia de oferta admisible”.</w:t>
      </w:r>
    </w:p>
    <w:p>
      <w:pPr>
        <w:pStyle w:val="Normal"/>
        <w:spacing w:lineRule="auto" w:line="324"/>
        <w:ind w:firstLine="2160"/>
        <w:jc w:val="both"/>
        <w:rPr/>
      </w:pPr>
      <w:r>
        <w:rPr/>
      </w:r>
    </w:p>
    <w:p>
      <w:pPr>
        <w:pStyle w:val="Normal"/>
        <w:spacing w:lineRule="auto" w:line="324"/>
        <w:ind w:firstLine="2160"/>
        <w:jc w:val="both"/>
        <w:rPr/>
      </w:pPr>
      <w:r>
        <w:rPr/>
        <w:t>Que asimismo, ante la “impostergable necesidad de realizar un inventario de los bienes del Poder Judicial”, la Comisión de Administración y Financiera propone que se instruya al Departamento de Informática y Tecnología para que tramite la adquisición del upgrade software objeto de este trámite, utilizando el Fondo Especial de Informática.</w:t>
      </w:r>
    </w:p>
    <w:p>
      <w:pPr>
        <w:pStyle w:val="Textoindependiente2"/>
        <w:spacing w:lineRule="auto" w:line="324"/>
        <w:ind w:firstLine="2160"/>
        <w:rPr/>
      </w:pPr>
      <w:r>
        <w:rPr/>
        <w:tab/>
        <w:tab/>
      </w:r>
    </w:p>
    <w:p>
      <w:pPr>
        <w:pStyle w:val="Normal"/>
        <w:spacing w:lineRule="auto" w:line="324"/>
        <w:ind w:firstLine="2160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24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24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24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24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24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24"/>
        <w:jc w:val="both"/>
        <w:rPr/>
      </w:pPr>
      <w:r>
        <w:rPr/>
        <w:t>Artículo 1°: Declarar fracasada por inadmisibilidad de la oferta presentada, la Contratación Directa Nº 07/2004, que tramitó por Expediente CM Nº DCC-040/04-1, para la actualización del software Patrimony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TextBody"/>
        <w:spacing w:lineRule="auto" w:line="324"/>
        <w:rPr/>
      </w:pPr>
      <w:r>
        <w:rPr>
          <w:rFonts w:cs="Times New Roman" w:ascii="Times New Roman" w:hAnsi="Times New Roman"/>
        </w:rPr>
        <w:t>Artículo 2°: Autorizar al Departamento de Informática y Tecnología a adquirir la actualización del software Patrimony, para uso en las tareas inherentes a la toma de inventario de bienes de uso del Consejo de la Magistratura y del Poder Judicial de esta Ciudad, mediante el Régimen de Fondo Especial de Informática</w:t>
      </w:r>
      <w:r>
        <w:rPr/>
        <w:t>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Textoindependiente2"/>
        <w:spacing w:lineRule="auto" w:line="324"/>
        <w:rPr/>
      </w:pPr>
      <w:r>
        <w:rPr>
          <w:lang w:val="es-ES"/>
        </w:rPr>
        <w:t xml:space="preserve">Artículo 3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 y al Departamento de Informática y Tecnología, cúmplase y, oportunamente, archívese.</w:t>
      </w:r>
    </w:p>
    <w:p>
      <w:pPr>
        <w:pStyle w:val="Normal"/>
        <w:spacing w:lineRule="auto" w:line="32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24"/>
        <w:rPr>
          <w:u w:val="none"/>
        </w:rPr>
      </w:pPr>
      <w:r>
        <w:rPr>
          <w:u w:val="none"/>
        </w:rPr>
        <w:t>RESOLUCIÓN N° 75/2005</w:t>
      </w:r>
    </w:p>
    <w:p>
      <w:pPr>
        <w:pStyle w:val="Normal"/>
        <w:spacing w:lineRule="auto" w:line="324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Heading7"/>
        <w:spacing w:lineRule="auto" w:line="324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7"/>
        <w:spacing w:lineRule="auto" w:line="324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24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7"/>
        <w:spacing w:lineRule="auto" w:line="324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2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spacing w:lineRule="auto" w:line="324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en uso de licencia)</w:t>
      </w:r>
    </w:p>
    <w:sectPr>
      <w:headerReference w:type="default" r:id="rId3"/>
      <w:type w:val="nextPage"/>
      <w:pgSz w:w="12240" w:h="20160"/>
      <w:pgMar w:left="2268" w:right="132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8825842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06:00Z</dcterms:created>
  <dc:creator>1</dc:creator>
  <dc:description/>
  <dc:language>en-US</dc:language>
  <cp:lastModifiedBy>CYBER</cp:lastModifiedBy>
  <cp:lastPrinted>2005-02-22T15:56:00Z</cp:lastPrinted>
  <dcterms:modified xsi:type="dcterms:W3CDTF">2005-03-01T14:34:00Z</dcterms:modified>
  <cp:revision>7</cp:revision>
  <dc:subject/>
  <dc:title>     </dc:title>
</cp:coreProperties>
</file>