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2 de  mayo de 2007.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60 /2007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7254/07, y 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la Dra. Nélida Mabel Daniele, en su carácter de Presidenta de la Cámara de Apelaciones en lo Contencioso Administrativo y Tributario, solicitó la designación de Claudio Antonio Ponce y María Belén Rodríguez en los cargos de auxiliares de servicio en la Secretaría General de la Cámara de Apelaciones en lo Contencioso Administrativo y Tributario y en la Oficina Seccional de Biblioteca y Jurisprudencia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los dictámenes RR.LL nros. 173/07 y 197/07, que se encuentran agregados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before="0" w:after="0"/>
        <w:ind w:hanging="0"/>
        <w:rPr/>
      </w:pPr>
      <w:r>
        <w:rPr/>
        <w:tab/>
        <w:t xml:space="preserve"> Que el Departamento de Inscripción y Acreditación informó que Claudio Antonio Ponce y María Belén Rodríguez se encuentran inscriptos en el registro de aspirantes para el personal del Poder Judicial de la Ciudad con los nros. 4120 y 3275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rPr/>
      </w:pPr>
      <w:r>
        <w:rPr/>
        <w:tab/>
        <w:t>Que el cargo de auxiliar de servicio, en la Secretaría General de la Cámara en lo Contencioso Administrativo y Tributario, se encuentra sin cubrir a raíz de la promoción de Mariano Fernando Caputo al cargo de auxiliar conforme Res. CSEL Nº 121/2007.</w:t>
      </w:r>
    </w:p>
    <w:p>
      <w:pPr>
        <w:pStyle w:val="Sangra2detindependiente"/>
        <w:tabs>
          <w:tab w:val="clear" w:pos="708"/>
          <w:tab w:val="left" w:pos="2127" w:leader="none"/>
        </w:tabs>
        <w:rPr/>
      </w:pPr>
      <w:r>
        <w:rPr/>
        <w:tab/>
        <w:t>Que el cargo de auxiliar de servicio en la Oficina Seccional de Biblioteca y Jurisprudencia se encuentra vacante con motivo de la promoción interina de la agente Emilce Gregoria Troussel, en virtud de la misma resolución de la Comisión.</w:t>
      </w:r>
    </w:p>
    <w:p>
      <w:pPr>
        <w:pStyle w:val="Sangra2detindependiente"/>
        <w:tabs>
          <w:tab w:val="clear" w:pos="708"/>
          <w:tab w:val="left" w:pos="2127" w:leader="none"/>
        </w:tabs>
        <w:rPr/>
      </w:pPr>
      <w:r>
        <w:rPr/>
        <w:tab/>
        <w:t>Que la Comisión de Selección de Jueces, Juezas e Integrantes del Ministerio Público emitió dictamen Nº 123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Constitución de la Ciudad Autónoma de Buenos Aires y la ley 31,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before="0" w:after="0"/>
        <w:ind w:hanging="0"/>
        <w:rPr/>
      </w:pPr>
      <w:r>
        <w:rPr/>
        <w:t>Art. 1º: Designar interinamente al Sr. Claudio Antonio Ponce, DNI 13.080.732, en el cargo de auxiliar de servicio, en la Oficina Seccional de Biblioteca y Jurisprudencia de la Cámara de Apelaciones en lo Contencioso Administrativo y Tributario, mientras dure la promoción de Emilce Gregoria Troussel.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ind w:hanging="0"/>
        <w:rPr>
          <w:b/>
          <w:b/>
          <w:szCs w:val="24"/>
        </w:rPr>
      </w:pPr>
      <w:r>
        <w:rPr/>
        <w:t>Art. 2º: Designar interinamente a la Srta. María Belén Rodríguez, DNI 33.497.649, en el cargo de auxiliar de servicio, en la Secretaría General de la Cámara de Apelaciones en lo Contencioso Administrativo y Tributario, mientras dure la promoción de Mariano Fernando Caputo.</w:t>
      </w:r>
    </w:p>
    <w:p>
      <w:pPr>
        <w:pStyle w:val="Sangra2detindependiente"/>
        <w:spacing w:lineRule="auto" w:line="312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3º: Regístrese, notifíquese a los interesados siguiendo la vía jerárquica correspondiente, a la Dirección de Factor Humano, al Administrador General y, oportunamente, archívese.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60  /2007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7178645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02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05-24T18:02:00Z</dcterms:modified>
  <cp:revision>3</cp:revision>
  <dc:subject/>
  <dc:title>Ethan Frome</dc:title>
</cp:coreProperties>
</file>