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8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021/08. , y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la Dra. Alejandra Petrella, titular del Juzgado de Primera Instancia en lo Contencioso Administrativo y Tributario nro. 12,  solicitó la designación de Rocío Villalba para ocupar el cargo de auxiliar de servicio en el mencionado Tribun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bCs/>
        </w:rPr>
      </w:pPr>
      <w:r>
        <w:rPr/>
        <w:tab/>
        <w:t>Que la agente Villalba, inscripta en el Registro de Aspirantes con el nro. 4208, se desempeñó interinamente en este mismo Juzgado, conforme Res. CM nro. 569/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Que el cargo de auxiliar de servicio se encuentra sin cubrir a raíz de la promoción de Agustina Florio, conforme Res. CSEL nro. 12 /2008.</w:t>
      </w:r>
    </w:p>
    <w:p>
      <w:pPr>
        <w:pStyle w:val="Sangra2detindependient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dictamen nro.    19 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Rocío Villalba, en el cargo de auxiliar de servicio en el Juzgado de Primera Instancia en lo Contencioso Administrativo y Tributario nro. 12, mientras dure la promoción de Agustina Flor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a interesada siguiendo la vía jerárquica correspondiente, comuníquese a la Dirección de Factor Humano, hágase saber al Administrador General del Poder Judicial de la Ciudad Autónoma de Buenos Aires, y oportunamente archívese.                   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5 /2008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600814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7T16:36:00Z</dcterms:modified>
  <cp:revision>2</cp:revision>
  <dc:subject/>
  <dc:title>Ethan Frome</dc:title>
</cp:coreProperties>
</file>