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  de febrero  de 2012.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    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>La Actuación Nº 01296/12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e el Sr. Presidente de este honorable Consejo de la Magistratura, Dr. Juan Manuel Olmos, eleva a consideración del suscripto el curriculum vitae y antecedentes profesionales correspondientes a la Sra. Viviana Verónica Villan (DNI 21.852.087) y al Sr. Gustavo Arturo Araya Ramirez (DNI 92.543.603) (fs. 18/20), propiciando la contratación bajo la modalidad locación de servicios, comprendiendo el período que va desde el 1º de enero al 31 de marzo del corriente año y con honorarios de cinco mil pesos ($ 5.000.-) y ocho mil pesos ($8.000.-) respectivament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fs. 6 el Dr. Juan Sebastian De Stefano, en su carácter de Presidente de la Comisión de Administración (CAFITIT), eleva mediante correo electrónico una solicitud a la Dirección de Programación y Administración Contable para que se informe sobre la disponibilidad presupuestaria a los fines de las contrataciones referidas supra. A su vez solicita, que de haber la disponibilidad requerida, se comprometa preventivamente los fondos conforme los honorarios explicitados en el Memo Nº 012/2012 (fs. 3) y Memo Nº 013/2012 (fs. 1).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e en respuesta al mail indicado, la Dirección de Programación y Administración Contable procede a afectar preventivamente la suma total de treinta y nueve mil pesos ($ 39.000.-), a razón de trece mil pesos ($ 13.000.-) mensuales, por ambas locaciones de servicios, informando que tal gasto se encuentra acreditado bajo la Constancia de Registración Nº 144/02 2012. Posteriormente el Presidente de la Comisión (CAFITIT) notifica la disponibilidad de fondos para el inicio de las contrataciones de marras, conforme constancias de fs. 6/7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Que a fs. 10 mediante Memorando de estilo, y en el marco de lo estipulado en el art. 2 de la Res. CM Nº 02/2012, el Sr. Presidente de este Consejo presta su conformidad para la continuidad del trámite de contrataciones.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e remitidas las actuaciones a la Dirección de Compras y Contrataciones, esta área cumpliendo las instrucciones impartidas, procede a proyectar los contratos de locación de servicios que lucen a fs. 15/20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tomada la intervención que le compete por ley, la Dirección General de Asuntos Jurídicos mediante Dictamen Nº 4380/2012 manifiesta sobre el proyecto sometido a su examen, que </w:t>
      </w:r>
      <w:r>
        <w:rPr>
          <w:i/>
          <w:sz w:val="22"/>
          <w:szCs w:val="22"/>
        </w:rPr>
        <w:t xml:space="preserve">“Con respecto al marco jurídico, cabe destacar que se encuentra vigente el “Reglamento General para las locaciones de obra intelectual y de servicios”, que efectúa el Consejo de la Magistratura, aprobado por Resolución CM Nº 2/2012.” </w:t>
      </w:r>
      <w:r>
        <w:rPr>
          <w:sz w:val="22"/>
          <w:szCs w:val="22"/>
        </w:rPr>
        <w:t xml:space="preserve">Y continúa párrafo mediante diciendo que </w:t>
      </w:r>
      <w:r>
        <w:rPr>
          <w:i/>
          <w:sz w:val="22"/>
          <w:szCs w:val="22"/>
        </w:rPr>
        <w:t>“En cuanto a los proyectos de contrato a suscribirse, obrantes a fs. 15/20, se observa que deberá cumplirse con los requisitos exigidos por el mencionado Reglamento”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ara concluir con el dictamen respectivo, expresa que </w:t>
      </w:r>
      <w:r>
        <w:rPr>
          <w:i/>
          <w:sz w:val="22"/>
          <w:szCs w:val="22"/>
        </w:rPr>
        <w:t>“Por lo expuesto, este Departamento entiende que, una vez cumplidos los recaudos previstos en la normativa citada y teniendo en cuenta la necesidad manifestada, no existen obstáculos jurídicos para proceder a la firma de los contratos respectivos.”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Que puesto a resolver el presente, agotados los pasos procedimentales de rigor, habré de autorizar el gasto por las locaciones de servicios pretendidas, en los montos ya indicados y por el período comprendido entre el 01 de enero y el 31 de marzo, ambos del año en curso.</w:t>
      </w:r>
    </w:p>
    <w:p>
      <w:pPr>
        <w:pStyle w:val="TextBodyIndent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ab/>
        <w:tab/>
        <w:t>Por lo expuesto y en el ejercicio de las atribuciones conferidas por el artículo 4º, inciso f)  de la Ley 1988,</w:t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EL ADMINISTRADOR GENERAL</w:t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DEL PODER JUDICIAL DE LA CIUDAD DE BUENOS AIRES</w:t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RESUELVE:</w:t>
      </w:r>
    </w:p>
    <w:p>
      <w:pPr>
        <w:pStyle w:val="TextBodyIndent"/>
        <w:suppressAutoHyphens w:val="true"/>
        <w:ind w:left="-79" w:hanging="0"/>
        <w:rPr/>
      </w:pPr>
      <w:r>
        <w:rPr>
          <w:color w:val="000000"/>
          <w:sz w:val="22"/>
        </w:rPr>
        <w:t>Artículo 1º: Autorizar el gasto por la contratación de Gustavo Arturo Araya Ramirez (DNI 92.543.603), con honorarios de ocho mil pesos ($ 8.000) mensuales, bajo la modalidad de locación de servicio, desde el 01 de enero hasta el 31 de marzo de 2012 inclusive.</w:t>
      </w:r>
    </w:p>
    <w:p>
      <w:pPr>
        <w:pStyle w:val="TextBodyIndent"/>
        <w:suppressAutoHyphens w:val="true"/>
        <w:ind w:left="-79" w:hanging="0"/>
        <w:rPr/>
      </w:pPr>
      <w:r>
        <w:rPr>
          <w:color w:val="000000"/>
          <w:sz w:val="22"/>
        </w:rPr>
        <w:t>Artículo 2º: Autorizar el gasto por la contratación de Viviana Verónica Villán (DNI 21.852.087), con honorarios de cinco mil pesos ($ 5.000.-) mensuales, bajo la modalidad de locación de servicio, desde el 01 de enero hasta el 31 de marzo de 2012 inclusive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>Artículo 3º: Regístrese, publíquese en la página de internet del Poder Judicial www.jusbaires.gov.ar, comuníquese a la Presidencia del Consejo de la Magistratura, y notifíquese a los interesados. Pase a la Dirección de Compras y Contrataciones, cúmplase y, oportunamente,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/>
      </w:pPr>
      <w:r>
        <w:rPr>
          <w:b/>
          <w:bCs/>
          <w:sz w:val="22"/>
          <w:szCs w:val="22"/>
        </w:rPr>
        <w:t>RES. OAyF Nº               /2012</w:t>
      </w:r>
    </w:p>
    <w:sectPr>
      <w:headerReference w:type="even" r:id="rId2"/>
      <w:headerReference w:type="default" r:id="rId3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68"/>
    </w:tblGrid>
    <w:tr>
      <w:trPr>
        <w:trHeight w:val="1006" w:hRule="atLeast"/>
      </w:trPr>
      <w:tc>
        <w:tcPr>
          <w:tcW w:w="528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Año 2012  Bicentenario de la Creación de la Bandera Argentina 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2:00Z</dcterms:created>
  <dc:creator>Ana</dc:creator>
  <dc:description/>
  <cp:keywords/>
  <dc:language>en-US</dc:language>
  <cp:lastModifiedBy>pclemente</cp:lastModifiedBy>
  <cp:lastPrinted>2012-02-24T11:48:00Z</cp:lastPrinted>
  <dcterms:modified xsi:type="dcterms:W3CDTF">2012-02-24T14:52:00Z</dcterms:modified>
  <cp:revision>2</cp:revision>
  <dc:subject/>
  <dc:title>MEMORANDUM</dc:title>
</cp:coreProperties>
</file>