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7   de  marzo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55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pPr>
      <w:r>
        <w:rPr>
          <w:sz w:val="22"/>
          <w:szCs w:val="22"/>
        </w:rPr>
        <w:t xml:space="preserve">el Expediente DCC Nº 114/09-0, caratulado “DCC s/ Adquisición de Insumos Sanitarios”,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1800"/>
        <w:jc w:val="both"/>
        <w:rPr>
          <w:sz w:val="22"/>
          <w:szCs w:val="22"/>
        </w:rPr>
      </w:pPr>
      <w:r>
        <w:rPr>
          <w:sz w:val="22"/>
          <w:szCs w:val="22"/>
        </w:rPr>
        <w:t xml:space="preserve">Que mediante Resolución CM Nº 837/2009 (fs. 292/293), se adjudicó a Productos Texcel S.A. los renglones 1, 2 y 3 de la Licitación Pública Nº 24/2009 cuyo objeto consistió en la adquisición de insumos sanitarios destinados a las dependencias del Poder Judicial de la Ciudad Autónoma de Buenos Aires, por un total de doscientos treinta y siete mil ciento cincuenta pesos ($237.150,00). </w:t>
      </w:r>
    </w:p>
    <w:p>
      <w:pPr>
        <w:pStyle w:val="Normal"/>
        <w:spacing w:lineRule="auto" w:line="360"/>
        <w:ind w:firstLine="1800"/>
        <w:jc w:val="both"/>
        <w:rPr>
          <w:sz w:val="22"/>
          <w:szCs w:val="22"/>
        </w:rPr>
      </w:pPr>
      <w:r>
        <w:rPr>
          <w:sz w:val="22"/>
          <w:szCs w:val="22"/>
        </w:rPr>
        <w:t>Que en lo que aquí respecta, de acuerdo a lo dispuesto en el punto 13.2. de los Pliegos y Bases de Condiciones Particulares de la aludida Licitación Pública, la entrega de los bienes adjudicados debía realizarse en dos etapas. La primera entrega se efectuaría dentro de los quince (15) días contados a partir de la recepción de la correspondiente Orden de Compra mientras que la segunda se efectuaría a los cuatro (4) meses contados a partir de la confección del Parte de Recepción Definitiva de la primera entrega (cfr. Resolución CAFITIT Nº 36/2009 cuya copia luce a fojas fs. 84/97).</w:t>
      </w:r>
    </w:p>
    <w:p>
      <w:pPr>
        <w:pStyle w:val="Normal"/>
        <w:spacing w:lineRule="auto" w:line="360"/>
        <w:ind w:firstLine="1800"/>
        <w:jc w:val="both"/>
        <w:rPr>
          <w:sz w:val="22"/>
          <w:szCs w:val="22"/>
        </w:rPr>
      </w:pPr>
      <w:r>
        <w:rPr>
          <w:sz w:val="22"/>
          <w:szCs w:val="22"/>
        </w:rPr>
        <w:t>Que así las cosas, se retiró la Orden de Compra Nº 250 el 23 de diciembre de 2009 (fs. 294/296).</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conforme surge de fojas 306/307 la adjudicataria presentó Póliza de Seguro de Caución en Garantía de Adjudicación Nº 590.422, emitida por la firma Alba Compañía Argentina de Seguros S.A. por la suma de veintitrés mil setecientos quince pesos ($23.715,00).</w:t>
      </w:r>
    </w:p>
    <w:p>
      <w:pPr>
        <w:pStyle w:val="TextBodyIndent"/>
        <w:ind w:firstLine="1800"/>
        <w:rPr/>
      </w:pPr>
      <w:r>
        <w:rPr>
          <w:rFonts w:cs="Times New Roman" w:ascii="Times New Roman" w:hAnsi="Times New Roman"/>
          <w:color w:val="000000"/>
          <w:sz w:val="22"/>
          <w:szCs w:val="22"/>
        </w:rPr>
        <w:t>Que a fojas 308/314 obra la conformidad a la recepción de los insumos detallados en el Parte de Recepción dada mediante Acta de la Comisión de Recepción, el Parte de Recepción Parcial Definitivo correspondiente a la primer entrega de fecha 29 de enero de 2010, y los respectivos remitos de entre los cuales surge que una de las entregas fue realizada fuera de término, pues mientras que el vencimiento operaba el 19 de enero de 2010, la entrega de doscientas (200) cajas de papel higiénico se realizó recién el 29 de enero de 2010 (ver remito obrante a fojas 310).</w:t>
      </w:r>
    </w:p>
    <w:p>
      <w:pPr>
        <w:pStyle w:val="TextBodyIndent"/>
        <w:ind w:firstLine="1800"/>
        <w:rPr/>
      </w:pPr>
      <w:r>
        <w:rPr>
          <w:rFonts w:cs="Times New Roman" w:ascii="Times New Roman" w:hAnsi="Times New Roman"/>
          <w:color w:val="000000"/>
          <w:sz w:val="22"/>
          <w:szCs w:val="22"/>
        </w:rPr>
        <w:t>Que al respecto, la Dirección de Compras y Contrataciones informó que si bien hubo un incumplimiento en el plazo de entrega al que se había comprometido la adjudicataria, la demora tuvo por fundamento una solicitud de la Oficina de Recepción y Custodia motivada por la falta de personal suficiente para la recepción de los mismos en el período de feria (fs. 316).</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a fojas 332/336 obra la conformidad a la recepción parcial dada mediante Acta de la Comisión de Recepción, el Parte de Recepción Parcial Nº 52/10, del día 28 de mayo de 2010, así como los remitos recibidos.</w:t>
      </w:r>
    </w:p>
    <w:p>
      <w:pPr>
        <w:pStyle w:val="TextBodyIndent"/>
        <w:ind w:firstLine="1800"/>
        <w:rPr/>
      </w:pPr>
      <w:r>
        <w:rPr>
          <w:rFonts w:cs="Times New Roman" w:ascii="Times New Roman" w:hAnsi="Times New Roman"/>
          <w:color w:val="000000"/>
          <w:sz w:val="22"/>
          <w:szCs w:val="22"/>
        </w:rPr>
        <w:t>Que a fojas 337/340 se agregaron la conformidad dada a la recepción parcial detallada en el Parte de Recepción mediante Acta de la Comisión de Recepción, el Parte de Recepción Definitivo Parcial Nº 53/2010 de fecha 31 de mayo de 2010, y el correspondiente remito.</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posteriormente, el Departamento Procedimiento de Contrataciones propuso la ampliación de la Licitación Pública Nº 24/2009 a los fines de asegurar el normal suministro de los insumos sanitarios adquiridos mediante el aludido procedimiento (fs. 350/351).</w:t>
      </w:r>
    </w:p>
    <w:p>
      <w:pPr>
        <w:pStyle w:val="TextBodyIndent"/>
        <w:ind w:firstLine="1800"/>
        <w:rPr/>
      </w:pPr>
      <w:r>
        <w:rPr>
          <w:rFonts w:cs="Times New Roman" w:ascii="Times New Roman" w:hAnsi="Times New Roman"/>
          <w:color w:val="000000"/>
          <w:sz w:val="22"/>
          <w:szCs w:val="22"/>
        </w:rPr>
        <w:t>Que habiendo intervenido la Dirección General de Asuntos Jurídicos, conforme surge de fojas 356, así como la Comisión de Administración Financiera, Infraestructura y Tecnología de la Información y Telecomunicaciones (cfr. fs. 358/359), el Consejo de la Magistratura de esta Ciudad dictó la Resolución Nº 1056/2010 por la que se aprobó “</w:t>
      </w:r>
      <w:r>
        <w:rPr>
          <w:rFonts w:cs="Times New Roman" w:ascii="Times New Roman" w:hAnsi="Times New Roman"/>
          <w:i/>
          <w:color w:val="000000"/>
          <w:sz w:val="22"/>
          <w:szCs w:val="22"/>
        </w:rPr>
        <w:t>la ampliación del renglón 2 adjudicado a Productos Texcel S.A. en quinientas cincuenta (550) cajas de papel higiénico por veinte (20) paquetes de doscientas (200) hojas dobles de 20 x 14,5 cm color blanco, marca Texcel en la suma de treinta mil setecientos diecisiete pesos con 50/100 ($30.717,50)”</w:t>
      </w:r>
      <w:r>
        <w:rPr>
          <w:rFonts w:cs="Times New Roman" w:ascii="Times New Roman" w:hAnsi="Times New Roman"/>
          <w:color w:val="000000"/>
          <w:sz w:val="22"/>
          <w:szCs w:val="22"/>
        </w:rPr>
        <w:t xml:space="preserve"> y “la</w:t>
      </w:r>
      <w:r>
        <w:rPr>
          <w:rFonts w:cs="Times New Roman" w:ascii="Times New Roman" w:hAnsi="Times New Roman"/>
          <w:i/>
          <w:color w:val="000000"/>
          <w:sz w:val="22"/>
          <w:szCs w:val="22"/>
        </w:rPr>
        <w:t xml:space="preserve"> ampliación del renglón 3 adjudicado a Productos Texcel S.A. en ciento ochenta y un (181) bidones de jabón líquido para manos de cinco (5) litros, marca Soft Hand, en la suma de cuatro mil ochocientos cincuenta pesos con 80/100 ($4.850,80)” </w:t>
      </w:r>
      <w:r>
        <w:rPr>
          <w:rFonts w:cs="Times New Roman" w:ascii="Times New Roman" w:hAnsi="Times New Roman"/>
          <w:color w:val="000000"/>
          <w:sz w:val="22"/>
          <w:szCs w:val="22"/>
        </w:rPr>
        <w:t>(fs. 360).</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en consecuencia, se libró la Orden de Compra Nº 369/2010 y se estableció el plazo de entrega dentro de los quince (15) días de recibida la misma, hecho que se produjo el día 4 de enero de 2011 (fs. 369).</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a fojas 374 se encuentra agregada la conformidad dada mediante Acta de la Comisión de Recepción del Consejo de la Magistratura a la recepción definitiva detallada en el Parte de Recepción Definitivo Nº 14/10 de fecha 14 de enero de 2011, incorporado a fojas 375.</w:t>
      </w:r>
    </w:p>
    <w:p>
      <w:pPr>
        <w:pStyle w:val="TextBodyIndent"/>
        <w:ind w:firstLine="1800"/>
        <w:rPr/>
      </w:pPr>
      <w:r>
        <w:rPr>
          <w:rFonts w:cs="Times New Roman" w:ascii="Times New Roman" w:hAnsi="Times New Roman"/>
          <w:color w:val="000000"/>
          <w:sz w:val="22"/>
          <w:szCs w:val="22"/>
        </w:rPr>
        <w:t xml:space="preserve">Que en tal estado, la Dirección de Programación y Administración Contable informó que </w:t>
      </w:r>
      <w:r>
        <w:rPr>
          <w:rFonts w:cs="Times New Roman" w:ascii="Times New Roman" w:hAnsi="Times New Roman"/>
          <w:i/>
          <w:color w:val="000000"/>
          <w:sz w:val="22"/>
          <w:szCs w:val="22"/>
        </w:rPr>
        <w:t xml:space="preserve">“la adquisición de insumos sanitarios que tramita por Exp. DCC Nº 114/09 se encuentra cancelada según consta en el Anexo I adjunto a esta nota y que obra a fojas 466” </w:t>
      </w:r>
      <w:r>
        <w:rPr>
          <w:rFonts w:cs="Times New Roman" w:ascii="Times New Roman" w:hAnsi="Times New Roman"/>
          <w:color w:val="000000"/>
          <w:sz w:val="22"/>
          <w:szCs w:val="22"/>
        </w:rPr>
        <w:t>(fs. 467).</w:t>
      </w:r>
    </w:p>
    <w:p>
      <w:pPr>
        <w:pStyle w:val="TextBodyIndent"/>
        <w:ind w:firstLine="1800"/>
        <w:rPr>
          <w:rFonts w:ascii="Times New Roman" w:hAnsi="Times New Roman" w:cs="Times New Roman"/>
          <w:i/>
          <w:i/>
          <w:color w:val="000000"/>
          <w:sz w:val="22"/>
          <w:szCs w:val="22"/>
        </w:rPr>
      </w:pPr>
      <w:r>
        <w:rPr>
          <w:rFonts w:cs="Times New Roman" w:ascii="Times New Roman" w:hAnsi="Times New Roman"/>
          <w:color w:val="000000"/>
          <w:sz w:val="22"/>
          <w:szCs w:val="22"/>
        </w:rPr>
        <w:t>Que asimismo, el Jefe de División de Recepción y Custodia manifestó mediante correo electrónico agregado a fojas 475 que “</w:t>
      </w:r>
      <w:r>
        <w:rPr>
          <w:rFonts w:cs="Times New Roman" w:ascii="Times New Roman" w:hAnsi="Times New Roman"/>
          <w:i/>
          <w:color w:val="000000"/>
          <w:sz w:val="22"/>
          <w:szCs w:val="22"/>
        </w:rPr>
        <w:t>la firma Texcel S.A. ha cumplido con las obligaciones emanadas del Pliego de condiciones Particulares de la Licitación de referencia por cuanto a la provisión e instalación de los dispenser que debería instalar dentro del plazo previsto contractualmente”.</w:t>
      </w:r>
    </w:p>
    <w:p>
      <w:pPr>
        <w:pStyle w:val="TextBodyIndent"/>
        <w:ind w:firstLine="1800"/>
        <w:rPr/>
      </w:pPr>
      <w:r>
        <w:rPr>
          <w:rFonts w:cs="Times New Roman" w:ascii="Times New Roman" w:hAnsi="Times New Roman"/>
          <w:sz w:val="22"/>
          <w:szCs w:val="22"/>
        </w:rPr>
        <w:t xml:space="preserve">Que en ese orden de ideas, la Dirección General de Asuntos Jurídicos, con todos los antecedentes a la vista, entendió que </w:t>
      </w:r>
      <w:r>
        <w:rPr>
          <w:rFonts w:cs="Times New Roman" w:ascii="Times New Roman" w:hAnsi="Times New Roman"/>
          <w:i/>
          <w:iCs/>
          <w:sz w:val="22"/>
          <w:szCs w:val="22"/>
        </w:rPr>
        <w:t xml:space="preserve">“nada obsta jurídicamente para que se proceda a devolver a Texcel S.A. la póliza de seguro de caución presentada como garantía de adjudicación” </w:t>
      </w:r>
      <w:r>
        <w:rPr>
          <w:rFonts w:cs="Times New Roman" w:ascii="Times New Roman" w:hAnsi="Times New Roman"/>
          <w:sz w:val="22"/>
          <w:szCs w:val="22"/>
        </w:rPr>
        <w:t xml:space="preserve">(conf. Dictamen Nº 4398/2012, fs. 476). </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Que en este estado, puesto a resolver la cuestión traída a conocimiento de quien suscribe, habiendo tomado intervención las áreas técnicas pertinentes sin formular observaciones, y toda vez que de acuerdo al monto de la contratación resulta aplicable el artículo 2º de la Resolución Nº 780/2006, corresponde a esta Oficina de Administración autorizar la devolución de la garantía de adjudicación a la firma Texcel S.A., integrada mediante</w:t>
      </w:r>
      <w:r>
        <w:rPr>
          <w:rFonts w:cs="Times New Roman" w:ascii="Times New Roman" w:hAnsi="Times New Roman"/>
          <w:color w:val="000000"/>
          <w:sz w:val="22"/>
          <w:szCs w:val="22"/>
        </w:rPr>
        <w:t xml:space="preserve"> Póliza de Seguro de Caución en Garantía Nº 590.422 y emitida por la firma Alba Compañía Argentina de Seguros S.A. por la suma de veintitrés mil setecientos quince pesos ($23.715,00), cuya copia obra en autos a fojas 306/307.</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iso f)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la garantía de adjudicación de la Licitación Pública Nº 24/2009 a la firma Texcel S.A., integrada mediante</w:t>
      </w:r>
      <w:r>
        <w:rPr>
          <w:rFonts w:cs="Times New Roman" w:ascii="Times New Roman" w:hAnsi="Times New Roman"/>
          <w:color w:val="000000"/>
          <w:sz w:val="22"/>
          <w:szCs w:val="22"/>
        </w:rPr>
        <w:t xml:space="preserve"> Póliza de Seguro de Caución en Garantía Nº 590.422 y emitida por la firma Alba Compañía Argentina de Seguros S.A. por la suma de veintitrés mil setecientos quince pesos ($23.715,00), cuya copia obra en autos a fojas 306/307.</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Comuníquese a la Dirección de Programación y Administración Contable a fin de proceder con los trámites conducentes conforme lo resuelto por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
          <w:b/>
          <w:color w:val="000000"/>
          <w:sz w:val="22"/>
          <w:szCs w:val="22"/>
        </w:rPr>
      </w:pPr>
      <w:r>
        <w:rPr>
          <w:rFonts w:cs="Times New Roman" w:ascii="Times New Roman" w:hAnsi="Times New Roman"/>
          <w:color w:val="000000"/>
          <w:sz w:val="22"/>
          <w:szCs w:val="22"/>
        </w:rPr>
        <w:t>Artículo 4º: R</w:t>
      </w:r>
      <w:r>
        <w:rPr>
          <w:rFonts w:cs="Times New Roman" w:ascii="Times New Roman" w:hAnsi="Times New Roman"/>
          <w:bCs/>
          <w:color w:val="000000"/>
          <w:sz w:val="22"/>
          <w:szCs w:val="22"/>
          <w:lang w:val="es-ES_tradnl"/>
        </w:rPr>
        <w:t>regístrese, comuníquese conforme lo indicado precedentemente. Pase a la Dirección de Compras y Contrataciones para su cumplimentación y para continuidad del trámit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rPr/>
      </w:pPr>
      <w:r>
        <w:rPr>
          <w:b/>
          <w:bCs/>
          <w:sz w:val="22"/>
          <w:szCs w:val="22"/>
        </w:rPr>
        <w:t>RES. OAyF Nº   55  /2012</w:t>
      </w:r>
    </w:p>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even" r:id="rId2"/>
      <w:headerReference w:type="default" r:id="rId3"/>
      <w:type w:val="nextPage"/>
      <w:pgSz w:w="12240" w:h="20160"/>
      <w:pgMar w:left="1985" w:right="1134" w:gutter="0" w:header="709" w:top="244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t>2012.” Año del Bicentenario de la Creación de la Bandera Argentina”.</w:t>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8:00Z</dcterms:created>
  <dc:creator>jsiegman</dc:creator>
  <dc:description/>
  <cp:keywords/>
  <dc:language>en-US</dc:language>
  <cp:lastModifiedBy>fdemaria</cp:lastModifiedBy>
  <cp:lastPrinted>2012-03-05T15:47:00Z</cp:lastPrinted>
  <dcterms:modified xsi:type="dcterms:W3CDTF">2012-03-07T13:38:00Z</dcterms:modified>
  <cp:revision>2</cp:revision>
  <dc:subject/>
  <dc:title>Buenos Aires,         de enero de 2011</dc:title>
</cp:coreProperties>
</file>