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enos Aires, 12 de  jun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1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0508/07, y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Mario Jaime Kestelboim, Defensor General, elevó la propuesta efectuada por el Dr. Fernando M. Lodeiro Martínez, Defensor en lo Contencioso Administrativo y Tributario a cargo de la Defensoría nro. 1, solicitando la designación del Sr Alejandro Jorge Sarrabayrouse Oliveira, en el cargo de auxiliar de esa Defensoría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2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Alejandro Jorge Sarrabayrouse Oliveira se encuentra inscripto en el registro de aspirantes para el personal del Poder Judicial de la Ciudad con el nro. 2781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agente propuesto se desempeñó con anterioridad en el cargo de oficial notificador desde el 20 de marzo de 2000 hasta el 4 de mayo de 2004 y como auxiliar en el Juzgado de Primera Instancia en lo Contencioso Administrtivo y Tributario nro. 4, conforme Res. CM Nº 331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 xml:space="preserve">Que el cargo de auxiliar se encuentra sin cubrir a raíz de la adscripción de Myriam Angélica Castillo, a la Legislatura de la Ciudad de Buenos Aires dispuesta por Res. Pres. Nº 118/2007 a partir del 24 de mayo de 2007 y por el término de ciento veinte (120) días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ro.  14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1º: Designar interinamente a Alejandro Jorge Sarrabayrouse Oliveira, DNI 26.280.292, en el cargo de auxiliar, en la Defensoría de Primera Instancia en lo Contencioso Administrativo y Tributario nro 1, mientras dure la adscripción de Myriam Angélica Castill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2º: 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1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María Teresa del Rosario Moy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367108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04:00Z</dcterms:created>
  <dc:creator>Consejo de la Magistratura</dc:creator>
  <dc:description/>
  <cp:keywords>Ethan</cp:keywords>
  <dc:language>en-US</dc:language>
  <cp:lastModifiedBy>Tecnología e Informática</cp:lastModifiedBy>
  <cp:lastPrinted>2007-06-07T15:41:00Z</cp:lastPrinted>
  <dcterms:modified xsi:type="dcterms:W3CDTF">2007-06-13T16:04:00Z</dcterms:modified>
  <cp:revision>2</cp:revision>
  <dc:subject/>
  <dc:title>Ethan Frome</dc:title>
</cp:coreProperties>
</file>