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130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os Dres. Marta Paz y Jorge Franza, Jueces de la Sala III de la Cámara de Apelaciones en lo Contravencional y de Faltas, proponen la designación del Sr. Héctor Daniel Bertoia en el cargo de auxiliar en la mencionada sala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Nro  37/06, informó que  el cargo para cuya cobertura se ha propuesto al  Sr. Bertoia, se encuentra vacante en virtud de la renuncia expresa a asumir el cargo de la Srta. María Angélica Groppo,  designación que fuera materializada mediante Res. (CM) Nº 27/06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el Sr. Bertoia se encuentra inscripto en el Registro de Aspirantes par el Personal del Poder Judicial de la Ciudad Autónoma de Buenos Aires, bajo el Nº 2748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la Comisión de Selección de Jueces y Juezas e Integrantes del Ministerio Público,  mediante dictamen Nº 35/2006, informa que no tiene objeciones que formular con la propuesta de designación que se encuentra bajo análisis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asimismo, la aludida Comisión agrega, que previamente a proceder a la designación contenida en las presentes,  se tendrá que dejar sin efecto la primera parte del artículo 5º de la Res. (CM) Nº 27/06, mediante la cual se designó a la Srta. Groppo en el cargo requerido.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 la ley 31, y la Res.(CM) Nº 34/06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jar sin efecto la primera parte del artículo 5ª de la Res. (CM) Nº 27/2006, mediante la cual se designó a la  Srta. María Angélica Groppo (L.C.3.943.807), en el cargo de auxiliar de la Sala III de la Cámara de Apelaciones en lo Contravencional y de Faltas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Designar al Sr. Héctor Daniel Bertoia (DN.I.12.214.568), en el cargo de auxiliar con carácter interino, de la Sala III de la Cámara de Apelaciones en lo Contravencional y de Faltas,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os  interesados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al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556304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6:00Z</dcterms:created>
  <dc:creator>Consejo de la Magistratura</dc:creator>
  <dc:description/>
  <cp:keywords>Ethan</cp:keywords>
  <dc:language>en-US</dc:language>
  <cp:lastModifiedBy>Consejo de la Magistratura</cp:lastModifiedBy>
  <cp:lastPrinted>2006-03-07T15:47:00Z</cp:lastPrinted>
  <dcterms:modified xsi:type="dcterms:W3CDTF">2006-03-22T15:36:00Z</dcterms:modified>
  <cp:revision>2</cp:revision>
  <dc:subject/>
  <dc:title>Ethan Frome</dc:title>
</cp:coreProperties>
</file>