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0 de  Agost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3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40" w:before="0" w:after="0"/>
        <w:rPr/>
      </w:pPr>
      <w:r>
        <w:rPr/>
        <w:t>El expediente CM Nº SCS-032/06-13, caratulado “S.C.S s/ concursos internos. Cámara de Apelaciones en lo Contencioso Administrativo y Tributario, Sala I”  y,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/>
        <w:t>Que por el art. 1.1 de la Resolución CSEL nro. 32/2006 se convocó a concursos internos para cubrir en la Sala I de la Cámara de Apelaciones en lo Contencioso Administrativo y Tributario, un (1) cargo de prosecretario administrativo, un (1) cargo de auxiliar y un (1) cargo  de  auxiliar de servicio.</w:t>
      </w:r>
    </w:p>
    <w:p>
      <w:pPr>
        <w:pStyle w:val="Sangra2detindependiente"/>
        <w:spacing w:lineRule="auto" w:line="240" w:before="0" w:after="0"/>
        <w:ind w:left="708" w:hanging="0"/>
        <w:rPr/>
      </w:pPr>
      <w:r>
        <w:rPr/>
      </w:r>
    </w:p>
    <w:p>
      <w:pPr>
        <w:pStyle w:val="Sangra2detindependiente"/>
        <w:spacing w:lineRule="auto" w:line="240" w:before="0" w:after="0"/>
        <w:ind w:left="708" w:hanging="0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Que el requisito al que alude el art. 56.4 del Anexo I de la Res. CM Nº 34/05 fue satisfecho con el informe producido por el Dr. Horacio G.A. Corti  Presidente de la Sala I de la Cámara,  que reemplazó a las entrevistas personales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se registraron por Secretaría las inscripciones de los agentes Antonio Rodolfo Clérici, Ezequiel Francisco Bruno y Graciela Mabel Collo, las cuales coinciden con la inscripción automática conforme el art. 51 bis de la Res. CM nro. 34/05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el Dr. Corti en el informe escrito que alude el art. 56 del Anexo I de la Res. 34/05 calificó con el máximo puntaje a la Dra. Analía Más para el cargo de prosecretaria administrativa, y a las Sras. Andrea Verónica López como auxiliar y Graciela Collo como auxiliar de servicio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Resolución CM nro. 34/05, dispone que sea el Plenario quién proceda a la designación de los concurs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cumplidos la totalidad de los requisitos contenidos en la normativa vigente, la Comisión de Selección entiende mediante dictamen nro 183/06, que el concurso en trámite debe ser aprobado por el Plenario de Consejeros y, como consecuencia de ello, designar a los postulante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Que la Comisión de Selección de Jueces, Juezas e Integrantes del Ministerio Público por las razones expuestas y en virtud de las facultades otorgadas por la Res. CM nro. 34/05, resuelve proponer al Plenario la aprobación del concurso y consecuentemente designar a la Dra. Analía Haydeé Mas (legajo nro. 743) en el cargo de prosecretaria administrativa, a la Srta. Andrea Verónica López (legajo nro 1406) en el cargo de auxiliar y a la Sra. Graciela Collo, (legajo nro. 1341) en el cargo de auxiliar de servicio, todos en la Sala I de la Cámara de Apelaciones en lo Contencioso Administrativo y Tributario de la Ciudad Autónoma de Buenos Aires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virtud de todo lo manifestado este Consejo de la Magistratura, entiende que corresponde aprobar el referido concurso y en consecuencia designar a los agentes allí propuest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r ello, y en ejercicio de las atribuciones otorgadas por el artículo 116 de la Constitución de la Ciudad Autónoma de Buenos Aires, la ley 31, y la Res. CM Nª 34/06. 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Aprobar el concurso interno de la Cámara de Apelaciones en lo Contencioso Administrativo y Tributario Sala I, que tramita por expediente CM Nº SCS-032/06-13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TextBody"/>
        <w:rPr>
          <w:szCs w:val="24"/>
        </w:rPr>
      </w:pPr>
      <w:r>
        <w:rPr/>
        <w:t>Art. 2ª: Designar a la Dra. Analía Haydeé Mas (legajo nro. 743) en el cargo de prosecretaria administrativa, a la Srta. Andrea Verónica López (legajo nro 1406) en el cargo de auxiliar y a la Sra. Graciela Collo, (legajo nro. 1341) en el cargo de auxiliar de servicio, todos en la Sala I de la Cámara de Apelaciones en lo Contencioso Administrativo y Tributario de la Ciudad Autónoma de Buenos Aire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Regístrese, notifíquese a los interesados, siguiendo la vía jerárquica correspondiente, al Departamento de Recursos Humanos, a la Dirección de Programación y Administración, y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538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Carla Cavaliere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075802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15:00Z</dcterms:created>
  <dc:creator>Consejo de la Magistratura</dc:creator>
  <dc:description/>
  <cp:keywords>Ethan</cp:keywords>
  <dc:language>en-US</dc:language>
  <cp:lastModifiedBy>Tecnología e Informática</cp:lastModifiedBy>
  <cp:lastPrinted>2006-08-08T11:25:00Z</cp:lastPrinted>
  <dcterms:modified xsi:type="dcterms:W3CDTF">2006-08-15T18:15:00Z</dcterms:modified>
  <cp:revision>2</cp:revision>
  <dc:subject/>
  <dc:title>Ethan Frome</dc:title>
</cp:coreProperties>
</file>