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27 de junio de 2006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°  467 /200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Lo dispuesto por el Reglamento Interno del Consejo de la Magistratura aprobado por Resolución CM N° 504/2006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, el Dr. Ricardo F. Baldomar eleva la propuesta de designación del Dr. Marcelo Ricardo Montenegro, con categoría 17 ASR, para desempeñarse como asesor en la Unidad a su cargo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del análisis de sus antecedentes surge que el candidato propuesto reúne las condiciones de idoneidad que habilitan su nombramiento en la categoría anteriormente descripta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1º: Prestar acuerdo para la designación del Dr. Marcelo Ricardo Montenegro (D.N.I. 16.581.358), para desempeñarse como asesor -con categoría 17 ASR- en la Unidad Consejero del Dr. Ricardo F. Baldomar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0"/>
          <w:lang w:val="es-ES"/>
        </w:rPr>
        <w:t xml:space="preserve">Art. 2°: </w:t>
      </w:r>
      <w:r>
        <w:rPr>
          <w:szCs w:val="20"/>
        </w:rPr>
        <w:t xml:space="preserve">Regístrese, </w:t>
      </w:r>
      <w:r>
        <w:rPr/>
        <w:t xml:space="preserve">notifíquese al interesado siguiendo la vía jerárquica correspondiente, comuníquese a la Dirección de Programación y Administración Contable, al Departamento de Recursos Humanos y, </w:t>
      </w:r>
      <w:r>
        <w:rPr>
          <w:szCs w:val="22"/>
        </w:rPr>
        <w:t>oportunamente, archívese</w:t>
      </w:r>
      <w:r>
        <w:rPr>
          <w:szCs w:val="22"/>
          <w:lang w:val="es-MX"/>
        </w:rPr>
        <w:t>.</w:t>
      </w:r>
    </w:p>
    <w:p>
      <w:pPr>
        <w:pStyle w:val="Normal"/>
        <w:spacing w:lineRule="auto" w:line="288"/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spacing w:lineRule="auto" w:line="288"/>
        <w:rPr>
          <w:sz w:val="20"/>
        </w:rPr>
      </w:pPr>
      <w:r>
        <w:rPr/>
        <w:t>RESOLUCIÓN N°  467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lang w:val="es-ES"/>
        </w:rPr>
        <w:tab/>
      </w: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>María Magdalena Iráizoz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18"/>
        </w:rPr>
        <w:tab/>
        <w:t xml:space="preserve">      Secretaria </w:t>
        <w:tab/>
        <w:tab/>
        <w:t xml:space="preserve">      Vicepresidenta a cargo de la Presidencia           </w:t>
      </w:r>
      <w:r>
        <w:rPr>
          <w:b/>
          <w:bCs/>
          <w:sz w:val="18"/>
          <w:lang w:val="es-ES"/>
        </w:rPr>
        <w:t xml:space="preserve">          </w:t>
        <w:tab/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75793478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6:00Z</dcterms:created>
  <dc:creator>.</dc:creator>
  <dc:description/>
  <dc:language>en-US</dc:language>
  <cp:lastModifiedBy>Tecnología e Informática</cp:lastModifiedBy>
  <cp:lastPrinted>2006-03-01T13:36:00Z</cp:lastPrinted>
  <dcterms:modified xsi:type="dcterms:W3CDTF">2006-06-30T12:16:00Z</dcterms:modified>
  <cp:revision>2</cp:revision>
  <dc:subject/>
  <dc:title>Buenos Aires,      de diciembre de 2004</dc:title>
</cp:coreProperties>
</file>