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spacing w:lineRule="auto" w:line="312"/>
        <w:jc w:val="right"/>
        <w:rPr/>
      </w:pPr>
      <w:r>
        <w:rPr/>
        <w:t>Buenos Aires, 28 de agosto de 2007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532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Actuación Nº 1793/07 y la Resolución CM Nº 263/07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          </w:t>
      </w:r>
      <w:r>
        <w:rPr>
          <w:sz w:val="24"/>
        </w:rPr>
        <w:t>Que, mediante la Actuación del visto, el D</w:t>
      </w:r>
      <w:r>
        <w:rPr>
          <w:sz w:val="24"/>
          <w:lang w:val="en-US"/>
        </w:rPr>
        <w:t>r. Cristian Gaitan</w:t>
      </w:r>
      <w:r>
        <w:rPr>
          <w:sz w:val="24"/>
        </w:rPr>
        <w:t>, Prosecretario Administrativo, en la Secretaria Judicial de Coordinación y Seguimiento de Ejecución de Sanciones, solicita el cierre de la licencia extraordinaria por enfermedad de largo tratamiento, otorgada mediante Res. CM. Nº 263/20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 en la Resolución antes citada, al Dr. Cristian Gaitan se le concedió licencia extraordinaria por enfermedad largo tratamiento a partir del día 12 de febrero de 2007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e mediante la Actuación de referencia el mencionado agente adjunta constancias de control de ausentismo del médico laboral, y certificados médicos donde consta que el mismo obtuvo el alta médica a partir del día 6 de agosto de 2007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l Dr. Cristian Gaitan hasta el día 3 de agosto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l D</w:t>
      </w:r>
      <w:r>
        <w:rPr>
          <w:lang w:val="en-US"/>
        </w:rPr>
        <w:t>r. Cristian Gaitan</w:t>
      </w:r>
      <w:r>
        <w:rPr/>
        <w:t>, Prosecretario Administrativo, en la Secretaria Judicial de Coordinación y Seguimiento de Ejecución de Sanciones, la licencia extraordinaria por enfermedad de largo tratamiento hasta el día 3 de agosto de 2007, inclusive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Dirección del Factor Humano a fin de dejar                                                                                                                                         constancia en el legajo personal del Dr. Cristian Gaitan </w:t>
      </w:r>
      <w:r>
        <w:rPr>
          <w:lang w:val="en-US"/>
        </w:rPr>
        <w:t xml:space="preserve"> </w:t>
      </w:r>
      <w:r>
        <w:rPr/>
        <w:t>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532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Juan Pablo Mas Velez                                     Carla Cavaliere </w:t>
      </w:r>
    </w:p>
    <w:p>
      <w:pPr>
        <w:pStyle w:val="Normal"/>
        <w:spacing w:lineRule="auto" w:line="312"/>
        <w:rPr/>
      </w:pPr>
      <w:r>
        <w:rPr/>
        <w:t xml:space="preserve">                  </w:t>
      </w:r>
      <w:r>
        <w:rPr>
          <w:b/>
          <w:bCs/>
        </w:rPr>
        <w:t>Secretario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43261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2:00Z</dcterms:created>
  <dc:creator>Tecnología e Informática</dc:creator>
  <dc:description/>
  <dc:language>en-US</dc:language>
  <cp:lastModifiedBy>Tecnología e Informática</cp:lastModifiedBy>
  <cp:lastPrinted>2007-08-24T08:54:00Z</cp:lastPrinted>
  <dcterms:modified xsi:type="dcterms:W3CDTF">2007-08-29T18:12:00Z</dcterms:modified>
  <cp:revision>2</cp:revision>
  <dc:subject/>
  <dc:title/>
</cp:coreProperties>
</file>