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Buenos Aires, 7 de junio de 200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lang w:val="es-AR"/>
        </w:rPr>
      </w:pPr>
      <w:r>
        <w:rPr>
          <w:bCs/>
          <w:lang w:val="es-AR"/>
        </w:rPr>
        <w:t>Res. Nº 543/2005</w:t>
      </w:r>
    </w:p>
    <w:p>
      <w:pPr>
        <w:pStyle w:val="Normal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La presentación del Dr. Roberto Andrés Gallardo, Titular del Juzgado de Primera Instancia en lo Contencioso, Administrativo y Tributario Nº2 (Actuación Nº 8901/2005) 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Que el Sr. Ernesto Facundo Taboada presentó en su carácter Secretario Privado del Juzgado de Primera Instancia en lo Contencioso Administrativo y Tributario Nº2, su renuncia a partir del día 1º de juni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Que el Sr. Taboada fue designado mediante Resolución CM Nº 469/2002 en el cargo de Auxiliar mediante Concurso Interno en el Juzgado de Primera Instancia en lo Contencioso Administrativo y Tributario Nº2 y conforme Resolución CM Nº 259/2003 fue promovido interinamente al cargo de Secretario </w:t>
        <w:tab/>
        <w:t>Privado en el mencionado Tribunal a partir del día 3 de junio de 2003 y mientras se extienda la promoción dispuesta por Resolución CM Nº 125/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Que, habiendo toman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r ello, y en ejercicio de las atribuciones otorgadas por el art. 116 de la Constitución de la Ciudad Autónoma de Buenos Aires, y la Ley nº 3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rt. 1º: Aceptar la renuncia del Sr. Ernesto Facundo Taboada (Leg. Nº 888) DNI Nº 26.568.174 al cargo de Secretário Privado interino y de Auxiliar de concurso interno en el Juzgado de Primera Instancia en lo Contencioso Administrativo y Tributario Nº2, a partir del día 1º de junio de 2005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ÓN Nº 453/2005</w:t>
      </w:r>
    </w:p>
    <w:sectPr>
      <w:headerReference w:type="default" r:id="rId2"/>
      <w:type w:val="nextPage"/>
      <w:pgSz w:w="12240" w:h="20160"/>
      <w:pgMar w:left="1701" w:right="1418" w:gutter="0" w:header="1440" w:top="170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6004263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  <w:sz w:val="24"/>
      </w:rPr>
    </w:pPr>
    <w:r>
      <w:rPr>
        <w:rFonts w:cs="Calisto MT;Book Antiqua" w:ascii="Calisto MT;Book Antiqua" w:hAnsi="Calisto MT;Book Antiqua"/>
        <w:b/>
        <w:i/>
        <w:color w:val="808080"/>
        <w:sz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  <w:sz w:val="24"/>
      </w:rPr>
    </w:pPr>
    <w:r>
      <w:rPr>
        <w:rFonts w:cs="Calisto MT;Book Antiqua" w:ascii="Calisto MT;Book Antiqua" w:hAnsi="Calisto MT;Book Antiqua"/>
        <w:b/>
        <w:i/>
        <w:color w:val="808080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34" w:hanging="0"/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334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334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334" w:firstLine="3198"/>
      <w:jc w:val="both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52:00Z</dcterms:created>
  <dc:creator>Ana</dc:creator>
  <dc:description/>
  <cp:keywords/>
  <dc:language>en-US</dc:language>
  <cp:lastModifiedBy>l</cp:lastModifiedBy>
  <cp:lastPrinted>2006-03-07T13:15:00Z</cp:lastPrinted>
  <dcterms:modified xsi:type="dcterms:W3CDTF">2008-09-23T20:39:00Z</dcterms:modified>
  <cp:revision>7</cp:revision>
  <dc:subject/>
  <dc:title>Ciudad Autónoma de Buenos Aires, Jueves, 02 de Marzo de 2006</dc:title>
</cp:coreProperties>
</file>