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26  de Marzo de 2012</w:t>
      </w:r>
    </w:p>
    <w:p>
      <w:pPr>
        <w:pStyle w:val="Normal"/>
        <w:spacing w:lineRule="auto" w:line="360"/>
        <w:jc w:val="right"/>
        <w:rPr>
          <w:i/>
          <w:i/>
          <w:iCs/>
          <w:sz w:val="22"/>
          <w:szCs w:val="22"/>
        </w:rPr>
      </w:pPr>
      <w:r>
        <w:rPr>
          <w:i/>
          <w:iCs/>
          <w:sz w:val="22"/>
          <w:szCs w:val="22"/>
        </w:rPr>
      </w:r>
    </w:p>
    <w:p>
      <w:pPr>
        <w:pStyle w:val="Heading5"/>
        <w:rPr/>
      </w:pPr>
      <w:r>
        <w:rPr/>
        <w:t>Res. OAyF  Nº  69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STO:</w:t>
      </w:r>
    </w:p>
    <w:p>
      <w:pPr>
        <w:pStyle w:val="Sangra2detindependiente"/>
        <w:rPr>
          <w:szCs w:val="22"/>
        </w:rPr>
      </w:pPr>
      <w:r>
        <w:rPr>
          <w:szCs w:val="22"/>
        </w:rPr>
        <w:t>la Actuación Nº 02950/12 caratulada “s/ Feria del Libro – Pólizas de Seguros” y su actuación de origen Nº 24437/11;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Sangra2detindependiente"/>
        <w:rPr>
          <w:szCs w:val="22"/>
        </w:rPr>
      </w:pPr>
      <w:r>
        <w:rPr>
          <w:szCs w:val="22"/>
        </w:rPr>
        <w:t>Que se inician estos actuados a requerimiento de los Sres. Miembros de la Comisión de Fortalecimiento Institucional, Planificación Estratégica y Política Judicial, la Dra. Laura Grindetti, la Dra. Gisela Candarle y el Dr. Santiago Otamendi, por medio del cual solicitaron -de conformidad con la competencia que les fuera delegada por Resolución CM Nº 1093/2011-, se gestione por esta Oficina la contratación de pólizas de seguros contra incendios y de accidentes personales para contratados (fs. 1/3).</w:t>
      </w:r>
    </w:p>
    <w:p>
      <w:pPr>
        <w:pStyle w:val="Sangra2detindependiente"/>
        <w:rPr>
          <w:szCs w:val="22"/>
        </w:rPr>
      </w:pPr>
      <w:r>
        <w:rPr/>
        <w:t xml:space="preserve">Que dicha solicitud tiene por origen la Resolución CM Nº 1093/2011 dictada en el marco de las Actuaciones Nº 24.437/11, por la que se aprobó la participación del Consejo de la Magistratura de la Ciudad Autónoma de Buenos Aires en la Feria Internacional del Libro de Buenos Aires 2012 mediante la instalación de un </w:t>
      </w:r>
      <w:r>
        <w:rPr>
          <w:i/>
        </w:rPr>
        <w:t>stand</w:t>
      </w:r>
      <w:r>
        <w:rPr/>
        <w:t xml:space="preserve"> y diferentes actividades de difusión, se delegó en la Comisión de Fortalecimiento Institucional, Planificación Estratégica y Política Judicial la organización de la actividad aprobada y finalmente se autorizaron los gastos que demande tal organización (fs. 4).</w:t>
      </w:r>
    </w:p>
    <w:p>
      <w:pPr>
        <w:pStyle w:val="Sangra2detindependiente"/>
        <w:rPr/>
      </w:pPr>
      <w:r>
        <w:rPr>
          <w:szCs w:val="22"/>
        </w:rPr>
        <w:t>Que asimismo, debe tenerse presente que para la contratación requerida deben tomarse como referencia las disposiciones establecidas en el Reglamento Nº 38º de la Feria de Libro de Buenos Aires que se adjunta a fojas 6/12.</w:t>
      </w:r>
    </w:p>
    <w:p>
      <w:pPr>
        <w:pStyle w:val="Sangra2detindependiente"/>
        <w:rPr/>
      </w:pPr>
      <w:r>
        <w:rPr>
          <w:szCs w:val="22"/>
        </w:rPr>
        <w:t xml:space="preserve">Que así las cosas, esta Oficina de Administración solicitó presupuesto para la contratación de una póliza de seguro contra incendios para el </w:t>
      </w:r>
      <w:r>
        <w:rPr>
          <w:i/>
          <w:szCs w:val="22"/>
        </w:rPr>
        <w:t>stand</w:t>
      </w:r>
      <w:r>
        <w:rPr>
          <w:szCs w:val="22"/>
        </w:rPr>
        <w:t xml:space="preserve"> que se instalará en la Feria del Libro 2012, y de un seguro para accidentes personales para contratados (ver correo electrónico adjunto a fojas 13). </w:t>
      </w:r>
    </w:p>
    <w:p>
      <w:pPr>
        <w:pStyle w:val="Sangra2detindependiente"/>
        <w:rPr/>
      </w:pPr>
      <w:r>
        <w:rPr>
          <w:szCs w:val="22"/>
        </w:rPr>
        <w:t>Que como resultado de tal compulsa, la firma Federación Patronal Seguros S.A. remitió cotizaciones (fs. 14/16). Así, se presupuestó el seguro contra incendios en la suma de trescientos cincuenta y dos pesos con 44/100 ($352,44), IVA incluido y el seguro de responsabilidad civil – pese a no haber sido solicitado- en la suma de quinientos nueve pesos con 84/100 ($509,84), IVA incluido.</w:t>
      </w:r>
    </w:p>
    <w:p>
      <w:pPr>
        <w:pStyle w:val="Sangra2detindependiente"/>
        <w:rPr>
          <w:szCs w:val="22"/>
        </w:rPr>
      </w:pPr>
      <w:r>
        <w:rPr>
          <w:szCs w:val="22"/>
        </w:rPr>
        <w:t xml:space="preserve">Que a los fines de garantizar el principio de libre competencia (cfr. artículo 7º de la Ley 2095), se requirió se remitan dos (2) presupuestos adicionales por los mismos riesgos. De tal forma, se obtuvo cotización respecto del seguro contra incendios de la Compañía Aseguradora Allianz Argentina por la suma de cuatrocientos dieciocho pesos con 34/100, ($418,34) IVA incluido, y de la Compañía Aseguradora RSA Argentina por la suma de cuatrocientos treinta y cuatro con 15/100 ($434,15), IVA incluido (fs. 19/23). </w:t>
      </w:r>
    </w:p>
    <w:p>
      <w:pPr>
        <w:pStyle w:val="Sangra2detindependiente"/>
        <w:rPr>
          <w:szCs w:val="22"/>
        </w:rPr>
      </w:pPr>
      <w:r>
        <w:rPr>
          <w:szCs w:val="22"/>
        </w:rPr>
        <w:t>Que en virtud del procedimiento impulsado, se puso en conocimiento de lo actuado a la Dirección General de Auditoría Interna y Control de Gestión (fs. 26).</w:t>
      </w:r>
    </w:p>
    <w:p>
      <w:pPr>
        <w:pStyle w:val="Sangra2detindependiente"/>
        <w:rPr>
          <w:szCs w:val="22"/>
        </w:rPr>
      </w:pPr>
      <w:r>
        <w:rPr>
          <w:szCs w:val="22"/>
        </w:rPr>
        <w:t>Que posteriormente, y tras haber recabado nuevo presupuesto por la cobertura del mismo siniestro ante un corredor de seguros distinto (ver fs. 27) esta Oficina obtuvo la cotización solicitada por la suma de ciento veintiséis pesos ($126,00) IVA incluido, con Allianz Argentina Compañía de Seguros S.A., resultando de menor precio a las anteriormente recibidas (fs. 28/29).</w:t>
      </w:r>
    </w:p>
    <w:p>
      <w:pPr>
        <w:pStyle w:val="Normal"/>
        <w:spacing w:lineRule="auto" w:line="360"/>
        <w:ind w:firstLine="1080"/>
        <w:jc w:val="both"/>
        <w:rPr>
          <w:sz w:val="22"/>
          <w:szCs w:val="22"/>
        </w:rPr>
      </w:pPr>
      <w:r>
        <w:rPr>
          <w:sz w:val="22"/>
          <w:szCs w:val="22"/>
        </w:rPr>
        <w:t>Que previo a resolver corresponde destacar que el gasto que insumirá la presente contratación ha sido aprobado mediante Resolución 1093/2011 por el Plenario de Consejeros y que según constancia de afectación preventiva Nº 67/02 2012 cuya copia se agrega a fojas 24, se encuentra afectada la suma de quinientos veintinueve mil quinientos cuarenta y ocho pesos ($529.548,00) para hacer frente a los gastos que demande las participación del Consejo de la Magistratura en la Feria del Libro 2012.</w:t>
      </w:r>
    </w:p>
    <w:p>
      <w:pPr>
        <w:pStyle w:val="Sangra2detindependiente"/>
        <w:rPr/>
      </w:pPr>
      <w:r>
        <w:rPr>
          <w:szCs w:val="22"/>
        </w:rPr>
        <w:t xml:space="preserve">Que asimismo, deberá tenerse presente que la contratación del seguro de incendios resulta obligatoria en virtud de lo establecido en el punto 6.6. de Reglamento Nº 38 de la Feria del Libro de Buenos Aires, en donde además se expresa que la “(…) </w:t>
      </w:r>
      <w:r>
        <w:rPr>
          <w:i/>
          <w:szCs w:val="22"/>
        </w:rPr>
        <w:t>cobertura debe tener asegurado a la razón social expositora y a la Fundación El Libro conjuntamente y debe ser presentada al ENTE ORGANIZADOR junto con el recibo de pago oficial de dicha póliza emitido por la compañía aseguradora correspondiente o, en su defecto, que la póliza incluya una cláusula por la que la compañía de seguros se inhibe de rechazar un siniestro por aplicación de la cláusula de cobranza. La póliza deberá incluir una cláusula de no repetición a favor de la Fundación El Libro y de La Rural S.A. (…)..”.</w:t>
      </w:r>
    </w:p>
    <w:p>
      <w:pPr>
        <w:pStyle w:val="Sangra2detindependiente"/>
        <w:rPr>
          <w:szCs w:val="22"/>
        </w:rPr>
      </w:pPr>
      <w:r>
        <w:rPr>
          <w:szCs w:val="22"/>
        </w:rPr>
        <w:t>Que finalmente corresponde señalar que conforme lo establece el punto 6.7. de ese Reglamento “</w:t>
      </w:r>
      <w:r>
        <w:rPr>
          <w:i/>
          <w:szCs w:val="22"/>
        </w:rPr>
        <w:t>el ente Organizador tomará a su cargo el seguro de responsabilidad civil hacia terceros, pero no asumirá responsabilidad alguna por los daños o perjuicios que pudiese sufrir en la exposición los expositores, su personal, sus cosas y elementos (…)”.</w:t>
      </w:r>
    </w:p>
    <w:p>
      <w:pPr>
        <w:pStyle w:val="Sangra2detindependiente"/>
        <w:rPr>
          <w:szCs w:val="22"/>
        </w:rPr>
      </w:pPr>
      <w:r>
        <w:rPr>
          <w:szCs w:val="22"/>
        </w:rPr>
        <w:t>Que con respecto al seguro por accidentes personales para contratados solicitado por la Comisión corresponde destacar que se prescindirá del mismo en la medida en que no se ha llevado a cabo ninguna contratación de personal ajeno a este Consejo de la Magistratura de la Ciudad para que participe en la Feria del Libro 2012.</w:t>
      </w:r>
    </w:p>
    <w:p>
      <w:pPr>
        <w:pStyle w:val="Sangra3detindependiente"/>
        <w:spacing w:lineRule="auto" w:line="360" w:before="0" w:after="0"/>
        <w:ind w:left="0" w:firstLine="1080"/>
        <w:jc w:val="both"/>
        <w:rPr/>
      </w:pPr>
      <w:r>
        <w:rPr>
          <w:sz w:val="22"/>
          <w:szCs w:val="22"/>
        </w:rPr>
        <w:t xml:space="preserve">Que puesto a resolver y con el objeto de dar inmediata respuesta al presente trámite respecto al requerimiento de la Comisión de Fortalecimiento Institucional, Planificación Estratégica y Política Judicial, y tras valorar el monto y costo de las cotizaciones presentadas se autorizará la contratación del seguro contra incendios para el </w:t>
      </w:r>
      <w:r>
        <w:rPr>
          <w:i/>
          <w:sz w:val="22"/>
          <w:szCs w:val="22"/>
        </w:rPr>
        <w:t xml:space="preserve">stand </w:t>
      </w:r>
      <w:r>
        <w:rPr>
          <w:sz w:val="22"/>
          <w:szCs w:val="22"/>
        </w:rPr>
        <w:t>que tendrá este Consejo de la Magistratura en la Feria del Libro 2012, con Allianz Argentina Compañía de Seguros S.A. por un valor total de ciento veinte seis pesos ($126,00), IVA incluido.</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los Artículos 4º, inc. f) de la Ley 1988 (modificada por la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sz w:val="22"/>
          <w:szCs w:val="22"/>
        </w:rPr>
        <w:t>Artículo 1º: Autorizar el gasto para la contratación del seguro contra incendios para el stand del Consejo de la Magistratura de la Ciudad de Buenos Aires en la Feria del Libro 2012, con la firma</w:t>
      </w:r>
      <w:r>
        <w:rPr>
          <w:szCs w:val="22"/>
        </w:rPr>
        <w:t xml:space="preserve"> Allianz Argentina Compañía de Seguros S.A.</w:t>
      </w:r>
      <w:r>
        <w:rPr>
          <w:sz w:val="22"/>
          <w:szCs w:val="22"/>
        </w:rPr>
        <w:t xml:space="preserve">– CUIT 30-50003721-7- por la suma de ciento veintiséis pesos ($126,00), IVA incluido, en los términos y condiciones especificados a fs. 27 y conforme la propuesta económica de fojas 28/29. </w:t>
      </w:r>
    </w:p>
    <w:p>
      <w:pPr>
        <w:pStyle w:val="Normal"/>
        <w:spacing w:lineRule="auto" w:line="360"/>
        <w:jc w:val="both"/>
        <w:rPr>
          <w:sz w:val="22"/>
          <w:szCs w:val="22"/>
        </w:rPr>
      </w:pPr>
      <w:r>
        <w:rPr>
          <w:sz w:val="22"/>
          <w:szCs w:val="22"/>
        </w:rPr>
      </w:r>
    </w:p>
    <w:p>
      <w:pPr>
        <w:pStyle w:val="Textoindependiente2"/>
        <w:rPr/>
      </w:pPr>
      <w:r>
        <w:rPr>
          <w:sz w:val="22"/>
          <w:szCs w:val="22"/>
        </w:rPr>
        <w:t xml:space="preserve">Artículo 2º: Remítase a la Dirección de Compras y Contrataciones para su intervención. </w:t>
      </w:r>
    </w:p>
    <w:p>
      <w:pPr>
        <w:pStyle w:val="TextBodyIndent"/>
        <w:ind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TextBodyIndent"/>
        <w:ind w:hanging="0"/>
        <w:rPr>
          <w:rFonts w:ascii="Times New Roman" w:hAnsi="Times New Roman" w:cs="Times New Roman"/>
          <w:bCs/>
          <w:sz w:val="22"/>
          <w:szCs w:val="22"/>
          <w:lang w:val="es-ES_tradnl"/>
        </w:rPr>
      </w:pPr>
      <w:r>
        <w:rPr>
          <w:rFonts w:cs="Times New Roman" w:ascii="Times New Roman" w:hAnsi="Times New Roman"/>
          <w:sz w:val="22"/>
          <w:szCs w:val="22"/>
        </w:rPr>
        <w:t xml:space="preserve">Artículo 3º: </w:t>
      </w:r>
      <w:r>
        <w:rPr>
          <w:rFonts w:cs="Times New Roman" w:ascii="Times New Roman" w:hAnsi="Times New Roman"/>
          <w:bCs/>
          <w:sz w:val="22"/>
          <w:szCs w:val="22"/>
          <w:lang w:val="es-ES_tradnl"/>
        </w:rPr>
        <w:t xml:space="preserve">Regístrese, publíquese en la </w:t>
      </w:r>
      <w:r>
        <w:rPr>
          <w:rFonts w:cs="Times New Roman" w:ascii="Times New Roman" w:hAnsi="Times New Roman"/>
          <w:sz w:val="22"/>
          <w:szCs w:val="22"/>
        </w:rPr>
        <w:t xml:space="preserve">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Dirección de Programación y Administración Contable, y a la de Fortalecimiento Institucional, Planificación Estratégica y Política Judicial</w:t>
      </w:r>
      <w:r>
        <w:rPr>
          <w:rFonts w:cs="Times New Roman" w:ascii="Times New Roman" w:hAnsi="Times New Roman"/>
          <w:bCs/>
          <w:sz w:val="22"/>
          <w:szCs w:val="22"/>
          <w:lang w:val="es-ES_tradnl"/>
        </w:rPr>
        <w:t xml:space="preserve"> Pase a la Dirección de Compras y Contrataciones para su intervención, cúmplase y, oportunamente, archívese.</w:t>
      </w:r>
    </w:p>
    <w:p>
      <w:pPr>
        <w:pStyle w:val="TextBodyIndent"/>
        <w:ind w:hanging="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Heading5"/>
        <w:rPr/>
      </w:pPr>
      <w:r>
        <w:rPr/>
        <w:t>Res. OAyF Nº   69  /2012</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sectPr>
      <w:headerReference w:type="even" r:id="rId3"/>
      <w:headerReference w:type="default" r:id="rId4"/>
      <w:type w:val="nextPage"/>
      <w:pgSz w:w="12240" w:h="20160"/>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4" w:type="dxa"/>
      <w:jc w:val="left"/>
      <w:tblInd w:w="-936" w:type="dxa"/>
      <w:tblLayout w:type="fixed"/>
      <w:tblCellMar>
        <w:top w:w="0" w:type="dxa"/>
        <w:left w:w="108" w:type="dxa"/>
        <w:bottom w:w="0" w:type="dxa"/>
        <w:right w:w="108" w:type="dxa"/>
      </w:tblCellMar>
    </w:tblPr>
    <w:tblGrid>
      <w:gridCol w:w="4948"/>
      <w:gridCol w:w="5106"/>
    </w:tblGrid>
    <w:tr>
      <w:trPr>
        <w:trHeight w:val="1012" w:hRule="atLeast"/>
      </w:trPr>
      <w:tc>
        <w:tcPr>
          <w:tcW w:w="494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06" w:type="dxa"/>
          <w:tcBorders/>
          <w:vAlign w:val="center"/>
        </w:tcPr>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56:00Z</dcterms:created>
  <dc:creator>Tecnología e Informática</dc:creator>
  <dc:description/>
  <cp:keywords/>
  <dc:language>en-US</dc:language>
  <cp:lastModifiedBy>bbourlon</cp:lastModifiedBy>
  <cp:lastPrinted>2012-03-27T18:42:00Z</cp:lastPrinted>
  <dcterms:modified xsi:type="dcterms:W3CDTF">2012-03-27T21:44:00Z</dcterms:modified>
  <cp:revision>4</cp:revision>
  <dc:subject/>
  <dc:title>Buenos Aires,  6 de Septiembre de 2006</dc:title>
</cp:coreProperties>
</file>