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</w:t>
      </w:r>
      <w:r>
        <w:rPr/>
        <w:t>Buenos Aires, 12 de junio de 2008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404 /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ab/>
        <w:tab/>
        <w:tab/>
      </w:r>
      <w:r>
        <w:rPr/>
        <w:t xml:space="preserve">La </w:t>
      </w:r>
      <w:r>
        <w:rPr>
          <w:bCs/>
        </w:rPr>
        <w:t>Nota OAyF Nº 369/2008, que trata sobre la rendición del Fondo Especial para trasladar los bienes de las dependencias del Edificio Av. De Mayo a los Edificios Roque Sáenz Peña y Beruti</w:t>
      </w:r>
      <w:r>
        <w:rPr/>
        <w:t xml:space="preserve">;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la Oficina de Administración y Financiera remite la rendición del Fondo Especial para trasladar los bienes de las dependencias del edificio Av. de Mayo 761 hacia el inmueble de Av. Roque Sáenz Peña 636, y hacia el depósito de Beruti 3345 por la suma de $ 200.000.-,  reglado por la Res. CM Nº 352/2007 y la Res. CM Nº 563/2007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en la rendición se adjunta la presentación de Transportes Lamadrid S.A.,  que cotizó en Pesos Ciento Veinticinco Mil ($ 125.000.-) la provisión de los servicios necesarios para el traslado previsto en el Fondo Especial, y la documentación exigida en las Res. CM Nº 352/2007 (seguros, inscripciones en organismos fiscales, certificados fiscales, remitos y factura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a fs. 62 la Dirección General de Infraestructura y Obras informó que Transportes Lamadrid S.A. ha efectuado la mudanza encomendada conforme lo establecido y el presupuesto aprobad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A fs. 85 se agrega la constancia de registración presupuestaria por el monto de la contratació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con fecha 3 de diciembre de 2007, la Oficina de Administración y Financiera informó que se cancelaron los pagos correspondientes a Transportes Lamadrid S.A., y solicita se proceda a desafectar la suma de Pesos Setenta y Cinco Mil ($ 75.000.-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P0"/>
        <w:widowControl/>
        <w:autoSpaceDE w:val="true"/>
        <w:spacing w:lineRule="auto" w:line="312"/>
        <w:rPr/>
      </w:pPr>
      <w:r>
        <w:rPr/>
        <w:tab/>
        <w:tab/>
        <w:tab/>
        <w:t xml:space="preserve">Que </w:t>
      </w:r>
      <w:r>
        <w:rPr>
          <w:bCs/>
        </w:rPr>
        <w:t>el 5 de diciembre de 2007, la Dirección de Programación y Administración Contable informó que se efectuó la desafectación referida precedentemente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intervino la Comisión de Administración y Financiera para analizar la documentación acompañada, concluyendo que no surgen elementos que justifiquen observar el procedimiento desarrollado por la Oficina de Administración y Financiera,  para ejecutar el Fondo Especial creado por la Res. CM Nº 352/2007 y rectificado por Res. CM N° 563/2007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P0"/>
        <w:widowControl/>
        <w:autoSpaceDE w:val="true"/>
        <w:spacing w:lineRule="auto" w:line="312"/>
        <w:rPr/>
      </w:pPr>
      <w:r>
        <w:rPr/>
        <w:tab/>
        <w:tab/>
        <w:tab/>
        <w:t xml:space="preserve">Que </w:t>
      </w:r>
      <w:r>
        <w:rPr>
          <w:bCs/>
        </w:rPr>
        <w:t>por lo tanto,  conforme lo dispuesto en el punto 9 del Anexo I de la Res. CM Nº 352/2007, la Comisión de Administración y Financiera propone al Plenario aprobar la rendición de fondos presentada por el Administrador General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otorgadas por el art. 116 de la Constitución de la Ciudad Autónoma de Buenos Aires,  la Ley Nº 31 y sus modificatorias,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/>
        <w:t xml:space="preserve">Art. 1º:   Aprobar la rendición de fondos presentada por el Administrador General del Poder Judicial de la Ciudad Autónoma de Buenos Aires, </w:t>
      </w:r>
      <w:r>
        <w:rPr>
          <w:bCs/>
        </w:rPr>
        <w:t>para trasladar los bienes de las dependencias ubicadas en el Edificio de Av. de Mayo al Edificio Roque Sáenz Peña y al Edificio Beruti.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: Regístrese, comuníquese a la Oficina de Administración y Financiera, a la Dirección de Programación y Administración Contable, a la Dirección de Infraestructura y Obras y a la Dirección de Compras y Contrataciones y, oportunamente, archíves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404 /2008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N. Mabel Daniele   </w:t>
        <w:tab/>
        <w:tab/>
        <w:tab/>
        <w:t xml:space="preserve">                                Mauricio Devoto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lang w:val="es-AR"/>
        </w:rPr>
        <w:t xml:space="preserve">Secretario                                         </w:t>
        <w:tab/>
        <w:tab/>
        <w:t xml:space="preserve">              Presidente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9392620" r:id="rId1"/>
      </w:objec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600" w:hanging="0"/>
      <w:jc w:val="right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8:00Z</dcterms:created>
  <dc:creator>Tecnología e Informática</dc:creator>
  <dc:description/>
  <dc:language>en-US</dc:language>
  <cp:lastModifiedBy>gbottaro</cp:lastModifiedBy>
  <cp:lastPrinted>2008-06-03T17:11:00Z</cp:lastPrinted>
  <dcterms:modified xsi:type="dcterms:W3CDTF">2008-06-19T13:58:00Z</dcterms:modified>
  <cp:revision>2</cp:revision>
  <dc:subject/>
  <dc:title>                                                          Buenos Aires,    de marzo de 2007</dc:title>
</cp:coreProperties>
</file>