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3 de junio de 2006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>RES. N° 442/2006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El estado del concurso nro. 18/02 convocado para cubrir un (1) cargo de Asesor/a Tutelar General Adjunto/a de Menores y un (1) cargo de Asesor/a Tutelar General Adjunto/a de Incapaces, y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mediante Res. CM nro. 73/2002 se llamó a concurso público de oposición y antecedentes para cubrir en el Ministerio Público Tutelar los cargos referid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dicho concurso se sustanció con arreglo a lo dispuesto en el Reglamento de Concursos para la Selección de Magistrados e integrantes del Ministerio Público, aprobado mediante Res. CM nro. 147/99, dictada de conformidad con lo establecido en el art. 116, inc. 1ro., de la Constitución local y la ley 31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el procedimiento de selección desarrollado de conformidad con las normas mencionadas, se describe en el acta final nro. 92/2006 de la Comisión de Selección de Jueces, Juezas e integrantes del Ministerio Público, cuya copia certificada obra en el expediente nro. 113/02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las impugnaciones deducidas por los concursantes fueron resueltas mediante Ress. CM nros. 439/2006; 440/2006 y 441/2006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en virtud de lo expuesto este Plenario se encuentra en condiciones de darlo por concluido. Corresponde en esta última etapa aprobar el procedimiento del concurso respecto de dichos cargos, y emitir la decisión que lo clausure en los términos del art. 44 del reglamento citado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teniendo en cuenta el orden de mérito definitivo que resulta del acta nro. 92/2006 deben efectuarse las propuestas para la cobertura de los cargos concursados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 xml:space="preserve">Que, por otra parte, de conformidad con lo dispuesto en el mentado art. 44 del reglamento debe ponerse el orden de mérito a disposición de los concursantes por el plazo de tres días. 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dispuesto en la Res. CM nro. 34/2005.</w:t>
      </w:r>
    </w:p>
    <w:p>
      <w:pPr>
        <w:pStyle w:val="Textosinformato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s-MX"/>
        </w:rPr>
        <w:t xml:space="preserve">Art. 1º) Aprobar el concurso nro. 18/02, convocado para cubrir cargos en la Asesoría Tutelar General Adjunta, que tramita por expediente nro. 113/02 de este Consejo, </w:t>
      </w:r>
      <w:r>
        <w:rPr>
          <w:sz w:val="24"/>
          <w:szCs w:val="24"/>
          <w:lang w:val="es-MX"/>
        </w:rPr>
        <w:t xml:space="preserve">caratulado </w:t>
      </w:r>
      <w:r>
        <w:rPr>
          <w:sz w:val="24"/>
          <w:szCs w:val="24"/>
        </w:rPr>
        <w:t>“Ministerio Público Tutelar: Asesores Tutelares Generales Adjuntos/as”.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lang w:val="es-MX"/>
        </w:rPr>
      </w:pPr>
      <w:r>
        <w:rPr>
          <w:sz w:val="24"/>
          <w:lang w:val="es-MX"/>
        </w:rPr>
        <w:t>///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/RES. Nº 442/2006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/>
          <w:b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2º) Establecer el siguiente orden de mérito definitivo para el cargo de Asesor Tutelar General Adjunto para personas menores de edad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1. Baliero de Burundarena, María de los Ánge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2. Wagmaister, Adriana Mónic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3. Mendez, Lui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3º) Establecer el siguiente orden de mérito definitivo para el cargo de Asesor Tutelar General Adjunto para personas incapac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1. Carranza Casarres, Carlos Albert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2. Giavarino, Magdalena Beatriz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3. Baliero de Burundarena, María de los Ánge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4. Mendez, Lui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4º) Hacer saber a los concursantes dicho orden de mérito definitivo se encuentra a su disposición por el plazo de tres (3) días a partir del  26 de junio de 2006, en la sede del Consejo de la Magistratura – Secretaría de la Comisión de Selección de Jueces, Juezas e integrantes del Ministerio Públic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5º) Proponer a la Legislatura de la Ciudad Autónoma de Buenos Aires para cubrir un (1) cargo de Asesor Tutelar General Adjunto para personas menores de edad a la Dra. Baliero de Burundarena, María de los Ángel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6º) Proponer a la Legislatura de la Ciudad Autónoma de Buenos Aires para cubrir un (1) cargo de Asesor Tutelar General Adjunto para personas incapaces al Dr. Carranza Casarres, Carlos Albert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s-MX"/>
        </w:rPr>
        <w:t xml:space="preserve">Art. 7º) Comunicar a la Legislatura de la Ciudad Autónoma de Buenos Aires mediante nota de estilo, agregando copia fiel de la presente, del Acta nro. 92/2006 de la Comisión de Selección de Jueces, Juezas e integrantes del Ministerio Público, y los recaudos previstos en la ley 331, haciéndosele saber que se encuentra a su disposición el expediente nro. 113/02, caratulado </w:t>
      </w:r>
      <w:r>
        <w:rPr>
          <w:sz w:val="24"/>
          <w:szCs w:val="24"/>
        </w:rPr>
        <w:t>“Ministerio Público Tutelar: Asesores Tutelares Generales Adjuntos/as”</w:t>
      </w:r>
      <w:r>
        <w:rPr>
          <w:sz w:val="24"/>
          <w:lang w:val="es-MX"/>
        </w:rPr>
        <w:t>, con las actuaciones nros. 21.294/05; 21487/05 y 21.374/05 agregadas por cuerda como anexas al mismo para su consulta en caso de considerarlo necesari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8º) Regístrese, publíquese por un (1) día en el Boletín Oficial de la Ciudad de Buenos Aires y, cumplido,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ON Nº 442/2006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left" w:pos="5670" w:leader="none"/>
          <w:tab w:val="right" w:pos="8504" w:leader="none"/>
        </w:tabs>
        <w:ind w:firstLine="142"/>
        <w:jc w:val="both"/>
        <w:rPr/>
      </w:pPr>
      <w:r>
        <w:rPr>
          <w:b/>
          <w:lang w:val="es-MX"/>
        </w:rPr>
        <w:t>Carla Cavaliere</w:t>
        <w:tab/>
        <w:t>María Magdalena Iráizoz</w:t>
      </w:r>
      <w:r>
        <w:rPr>
          <w:b/>
        </w:rPr>
        <w:tab/>
        <w:t xml:space="preserve"> 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6096" w:leader="none"/>
        </w:tabs>
        <w:ind w:left="1416" w:hanging="1416"/>
        <w:jc w:val="both"/>
        <w:rPr>
          <w:b/>
          <w:b/>
        </w:rPr>
      </w:pPr>
      <w:r>
        <w:rPr>
          <w:b/>
        </w:rPr>
        <w:tab/>
        <w:t>Secretaria</w:t>
        <w:tab/>
        <w:tab/>
        <w:t xml:space="preserve"> Vicepresidenta </w:t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ind w:left="1416" w:hanging="1416"/>
        <w:jc w:val="both"/>
        <w:rPr>
          <w:b/>
          <w:b/>
        </w:rPr>
      </w:pPr>
      <w:r>
        <w:rPr>
          <w:b/>
        </w:rPr>
        <w:tab/>
        <w:tab/>
        <w:t>a cargo de la Presid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2863" w:right="1043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7778463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9:00Z</dcterms:created>
  <dc:creator>Un usuario de Microsoft Office satisfecho.</dc:creator>
  <dc:description/>
  <dc:language>en-US</dc:language>
  <cp:lastModifiedBy>Dr. Dukelsky</cp:lastModifiedBy>
  <cp:lastPrinted>1999-02-14T22:04:00Z</cp:lastPrinted>
  <dcterms:modified xsi:type="dcterms:W3CDTF">2006-07-13T14:55:00Z</dcterms:modified>
  <cp:revision>3</cp:revision>
  <dc:subject/>
  <dc:title> </dc:title>
</cp:coreProperties>
</file>