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28 de octubre 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852 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2160"/>
        <w:jc w:val="both"/>
        <w:rPr/>
      </w:pPr>
      <w:r>
        <w:rPr/>
        <w:t xml:space="preserve"> </w:t>
      </w:r>
      <w:r>
        <w:rPr/>
        <w:t>La nota de la Oficina de Asistencias de Cumplimientos de Penas, y</w:t>
      </w:r>
    </w:p>
    <w:p>
      <w:pPr>
        <w:pStyle w:val="BodyText3"/>
        <w:spacing w:lineRule="auto" w:line="268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268"/>
        <w:ind w:firstLine="21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e mediante la nota del Visto, la Sra. Julia Saavedra, Categoría 18 - SG en la Oficina Común de Coordinación, Seguimiento y Ejecución de Sanciones, solicita licencia extraordinaria por enfermedad de largo tratamiento desde el día 28 de agosto y hasta el día 3 de octubre de 2008, inclusive.</w:t>
      </w:r>
    </w:p>
    <w:p>
      <w:pPr>
        <w:pStyle w:val="TextBodyIndent"/>
        <w:spacing w:lineRule="auto" w:line="268"/>
        <w:ind w:firstLine="21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e, la Sra. Saavedra, acompaña constancias de control de ausentismo del médico laboral, y certificados médicos donde consta su diagnóstico, resultando en ambos casos coincidentes.</w:t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firstLine="21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Que en la presente nota la referida agente adjunta constancia de control de ausentismo del médico laboral, donde consta que la misma obtuvo el alta médica. </w:t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ue atento a lo manifestado en los párrafos anteriores corresponde otorgar la licencia extraordinaria por enfermedad de largo tratamiento a la Sra. Julia Saavedra en las fechas mencionadas, de conformidad con el art. 75 del Reglamento Interno. </w:t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2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1º: Conceder a la Sra. Julia Saavedra, Categoría 18 - SG en la Oficina Común de Coordinación, Seguimiento y Ejecución de Sanciones, licencia extraordinaria por enfermedad de largo tratamiento desde el día 28 de agosto y hasta el día 3 de octubre de 2008, inclusive, de conformidad con lo norm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 la Sra. Julia Saavedra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852 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630903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4:00Z</dcterms:created>
  <dc:creator>Tecnología e Informática</dc:creator>
  <dc:description/>
  <dc:language>en-US</dc:language>
  <cp:lastModifiedBy>gbottaro</cp:lastModifiedBy>
  <cp:lastPrinted>2007-11-14T12:07:00Z</cp:lastPrinted>
  <dcterms:modified xsi:type="dcterms:W3CDTF">2008-10-31T17:44:00Z</dcterms:modified>
  <cp:revision>2</cp:revision>
  <dc:subject/>
  <dc:title/>
</cp:coreProperties>
</file>