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559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Sr. Gabriel R. Pipet,  Jefe de Seguridad, elevó la  solicitud de  pase  de la agente Marta Inés Enciso, legajo nro. 365, al Departamento de Seguridad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74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la agente Marta Inés Enciso, legajo nro. 365, posee título terciario -Técnico Superior en Análisis e Intervención en los Campos Grupal, Institucional y Comunitario-, se desempeña actualmente con categoría 13, agrupamiento AM, conf. Res.CSEL nro. 374/2007, en el Centro de Formación Judicial, conf. </w:t>
      </w:r>
      <w:r>
        <w:rPr>
          <w:lang w:val="es-ES_tradnl"/>
        </w:rPr>
        <w:t xml:space="preserve">Res. Presidencia  nro. 181/2007.  </w:t>
      </w:r>
    </w:p>
    <w:p>
      <w:pPr>
        <w:pStyle w:val="Sangra2detindependiente"/>
        <w:spacing w:lineRule="auto" w:line="312" w:before="0" w:after="0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Dr. Eduardo Molina Quiroga, en su carácter de Secretario Ejecutivo del Centro de Formación Judicial, actual superior jerárquico de la citada agente, prestó conformidad a la propuesta de pase en análisis, a fs.25 de estas actuacione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a fs. 25 vta. , consta la conformidad del Dr. Gabriel Rodríguez Vallejos, Director de Coordinación Ejecutiva, con el pase de la agente Marta Inés Enciso al Departamento de Seguridad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2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el pase </w:t>
      </w:r>
      <w:r>
        <w:rPr>
          <w:bCs/>
        </w:rPr>
        <w:t>de la agente Marta Inés Enciso, legajo nro. 365, al Departamento de Seguridad del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5815375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5:00Z</dcterms:created>
  <dc:creator>Consejo de la Magistratura</dc:creator>
  <dc:description/>
  <cp:keywords>Ethan</cp:keywords>
  <dc:language>en-US</dc:language>
  <cp:lastModifiedBy>gbottaro</cp:lastModifiedBy>
  <cp:lastPrinted>2008-05-26T12:02:00Z</cp:lastPrinted>
  <dcterms:modified xsi:type="dcterms:W3CDTF">2008-05-30T15:55:00Z</dcterms:modified>
  <cp:revision>2</cp:revision>
  <dc:subject/>
  <dc:title>Ethan Frome</dc:title>
</cp:coreProperties>
</file>