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MX"/>
        </w:rPr>
      </w:pPr>
      <w:r>
        <w:rPr>
          <w:lang w:val="es-MX"/>
        </w:rPr>
        <w:t>Buenos Aires, 25  de abril de 2002.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RES. N° 116/2002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 xml:space="preserve">VISTO: </w:t>
      </w:r>
    </w:p>
    <w:p>
      <w:pPr>
        <w:pStyle w:val="Normal"/>
        <w:spacing w:lineRule="auto" w:line="312"/>
        <w:ind w:firstLine="85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 xml:space="preserve">Las presentaciones del Sr. Juez ante la Primera Instancia en lo Contencioso Administrativo y Tributario Nº 11, Dr. Fernando Enrique Juan Lima; ambas de fecha 19 de abril de 2002, y </w:t>
      </w:r>
    </w:p>
    <w:p>
      <w:pPr>
        <w:pStyle w:val="Normal"/>
        <w:spacing w:lineRule="auto" w:line="312"/>
        <w:ind w:firstLine="851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 mediante las mismas, se remite a  este Consejo de la Magistratura de la Ciudad Autónoma de Buenos Aires la solicitud de renuncia de la Dra. María Elvira Lavalle, al cargo de Prosecretaria Administrativa en la Unidad a su cargo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 para la cobertura del cargo así vacante, el referido magistrado propone, atento a sus condiciones de idoneidad, la promoción de la Dra. Analía Lorena Soler, quien se desempeña actualmente como Secretaria Privada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  <w:t>Que, no existe obstáculo alguno para dar trámite favorable a las solicitudes efectuada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851"/>
        <w:jc w:val="both"/>
        <w:rPr/>
      </w:pPr>
      <w:r>
        <w:rPr/>
        <w:t>Que la presente promoción tiene carácter transitorio hasta la substanciación de los respectivos concursos.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Por ello, en ejercicio de las atribuciones conferidas por el art. 116 de la Constitución de la Ciudad Autónoma de Buenos Aires y la ley 31, </w:t>
      </w:r>
    </w:p>
    <w:p>
      <w:pPr>
        <w:pStyle w:val="Normal"/>
        <w:spacing w:lineRule="auto" w:line="312"/>
        <w:ind w:firstLine="851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rPr/>
      </w:pPr>
      <w:r>
        <w:rPr/>
        <w:t>Art. 1°: Acéptase la renuncia de la Dra. María Elvira Lavalle (D.N.I. 12.278.398) al cargo de Prosecretaria Administrativa en el Juzgado de Primera Instancia en lo Contencioso Administrativo y Tributario Nº 11, a partir del día 23 de abril de 2002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 xml:space="preserve">Art. 2°: Promuévese a la Dra. Analía Lorena Soler, D.N.I.  24.913.915, como  Prosecretaria Administrativa  en  el  Juzgado  ante  la  Primera  Instancia  en  lo Contencioso Administrativo y Tributario Nº 11, a partir del 23 del corriente mes y año transitoriamente hasta la substanciación de los respectivos concursos.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  <w:t>Art. 3°: Regístrese, notifíquese y comuníquese al Sr. Juez de Primera Instancia en lo Contencioso Administrativo y Tributario Nº 11, Dr. Fernando Enrique Juan Lima; a la Dirección General de Ejecución Presupuestaria del Poder Judicial y oportunamente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RESOLUCION N° 116/2002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  <w:tab/>
        <w:t>Dra. Gloria Elvira Bonatto</w:t>
        <w:tab/>
        <w:tab/>
        <w:t xml:space="preserve">                                           Dr. Juan Octavio Gaun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  <w:t>Dr. Julio César Cueto Rua</w:t>
        <w:tab/>
        <w:tab/>
        <w:tab/>
        <w:t xml:space="preserve">                                            Dr. Carlos María Cárcova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center" w:pos="4252" w:leader="none"/>
          <w:tab w:val="left" w:pos="4337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504" w:leader="none"/>
        </w:tabs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Norberto Lorenzo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125692775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5:24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5:24:00Z</dcterms:modified>
  <cp:revision>2</cp:revision>
  <dc:subject/>
  <dc:title>Buenos Aires,           de octubre de 1999</dc:title>
</cp:coreProperties>
</file>