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r>
    </w:p>
    <w:p>
      <w:pPr>
        <w:pStyle w:val="Normal"/>
        <w:ind w:firstLine="4536"/>
        <w:rPr>
          <w:rFonts w:ascii="Times New Roman" w:hAnsi="Times New Roman" w:cs="Times New Roman"/>
          <w:sz w:val="25"/>
        </w:rPr>
      </w:pPr>
      <w:r>
        <w:rPr>
          <w:rFonts w:cs="Times New Roman" w:ascii="Times New Roman" w:hAnsi="Times New Roman"/>
          <w:sz w:val="25"/>
        </w:rPr>
        <w:t>Buenos Aires, 7 de agosto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 N° 439/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VISTO:</w:t>
      </w:r>
    </w:p>
    <w:p>
      <w:pPr>
        <w:pStyle w:val="Normal"/>
        <w:rPr>
          <w:rFonts w:ascii="Times New Roman" w:hAnsi="Times New Roman" w:cs="Times New Roman"/>
          <w:b/>
          <w:b/>
          <w:sz w:val="25"/>
        </w:rPr>
      </w:pPr>
      <w:r>
        <w:rPr>
          <w:rFonts w:cs="Times New Roman" w:ascii="Times New Roman" w:hAnsi="Times New Roman"/>
          <w:b/>
          <w:sz w:val="25"/>
        </w:rPr>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La Resolución CM N° 362/2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mediante la citada Resolución se aprobó la nueva estructura orgánica del Consejo de la Magistratura de la Ciudad Autónoma de Buenos Aires, receptando las modificaciones introducidas a la Ley 31 por la ley 1007, ambas de la Ciudad Autónoma de Buenos Aires.</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la aprobación de la citada estructura orgánica, trajo aparejada la eliminación de algunas dependencias, la creación de otras y la reasignación de funciones, con el objeto de hacer mas eficiente la gestión administrativa del Consej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esta redistribución de funciones, de acuerdo al Anexo  II de la Estructura Orgánica del Consejo de la Magistratura, implica la designación de los funcionarios que serán los responsables de los Departamentos de Procedimientos de Contrataciones, de Sumarios del Área Administrativa, de Recursos Humanos, de Dictámenes y Procedimientos Administrativos, de Evaluación, y de Mantenimiento del Consejo de la Magistratura de la Ciudad Autónoma de Buenos Aires.</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conforme surge del análisis de las currículas adjuntadas, los abogados Hugo Eduardo Cortinez, María Cristina Figueroa, Francisco José Repetto, Carlos Esteban Mas Vélez, y el Ing. Guillermo Peral, reúnen las condiciones de idoneidad que los habilitan para ser designados Jefes de los Departamentos de Sumarios del Área Administrativa, de Recursos Humanos, de Dictámenes y Procedimientos Administrativos, de Evaluación, y de Mantenimiento, respectivamente.</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5"/>
        </w:rPr>
      </w:pPr>
      <w:r>
        <w:rPr>
          <w:rFonts w:cs="Times New Roman" w:ascii="Times New Roman" w:hAnsi="Times New Roman"/>
          <w:sz w:val="25"/>
        </w:rPr>
        <w:t>Art. 1°.- Prestar acuerdo para que se proceda a la designación del Dr. Hugo Eduardo Cortinez, DNI 11.499.418, a partir del 7 de agosto de 2003, como Jefe del Departamento de Sumarios del Área Administrativa del Consejo de la Magistratura de la Ciudad de Buenos Aires.</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5"/>
        </w:rPr>
        <w:t>Art. 2°.- Prestar acuerdo para que se proceda a la designación de la Dra. María Crinstina Figueroa, DNI 11.053.060, a partir del 7 de agosto de 2003, como Jefa del Departamento de Recursos Humanos del Consejo de la Magistratura de la Ciudad de Buenos Aires.</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en-US"/>
        </w:rPr>
      </w:pPr>
      <w:r>
        <w:rPr>
          <w:rFonts w:cs="Times New Roman" w:ascii="Times New Roman" w:hAnsi="Times New Roman"/>
          <w:sz w:val="22"/>
          <w:lang w:val="en-US"/>
        </w:rPr>
        <w:t>/// 2.</w:t>
      </w:r>
      <w:r>
        <w:rPr>
          <w:rFonts w:cs="Times New Roman" w:ascii="Times New Roman" w:hAnsi="Times New Roman"/>
          <w:lang w:val="en-US"/>
        </w:rPr>
        <w:t xml:space="preserve"> </w:t>
      </w:r>
      <w:r>
        <w:rPr>
          <w:rFonts w:cs="Times New Roman" w:ascii="Times New Roman" w:hAnsi="Times New Roman"/>
          <w:b/>
          <w:bCs/>
          <w:sz w:val="25"/>
          <w:lang w:val="en-US"/>
        </w:rPr>
        <w:t>RES. N°         /2003.</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5"/>
          <w:lang w:val="en-US"/>
        </w:rPr>
      </w:pPr>
      <w:r>
        <w:rPr>
          <w:rFonts w:cs="Times New Roman" w:ascii="Times New Roman" w:hAnsi="Times New Roman"/>
          <w:sz w:val="25"/>
          <w:lang w:val="en-US"/>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3°.- Prestar acuerdo para que se proceda a la designación del Dr. Francisco José Repetto, LE 4.560.240, a partir del 7 de agosto de 2003, como Jefe del Departamento de Dictámenes y Procedimientos Administrativos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4°.- Prestar acuerdo para que se proceda a la designación del Dr. Carlos Esteban Mas Vélez, DNI 22.878.652, a partir del 7 de agosto de 2003, como Jefe del Departamento de Evaluación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5°.- Prestar acuerdo para que se proceda a la designación del Ing. Guillermo Peral, DNI 4.075.881, a partir del 7 de agosto de 2003, como Jefe del Departamento de Mantenimiento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6°.- Regístrese, comuníquese,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439/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p>
      <w:pPr>
        <w:pStyle w:val="Normal"/>
        <w:tabs>
          <w:tab w:val="clear" w:pos="708"/>
          <w:tab w:val="left" w:pos="5245" w:leader="none"/>
        </w:tabs>
        <w:rPr>
          <w:rFonts w:ascii="Times New Roman" w:hAnsi="Times New Roman" w:cs="Times New Roman"/>
        </w:rPr>
      </w:pPr>
      <w:r>
        <w:rPr>
          <w:rFonts w:cs="Times New Roman" w:ascii="Times New Roman" w:hAnsi="Times New Roman"/>
        </w:rPr>
        <w:tab/>
        <w:t>(no firma por encontrarse de licencia)</w:t>
      </w:r>
    </w:p>
    <w:p>
      <w:pPr>
        <w:pStyle w:val="TextBody"/>
        <w:jc w:val="both"/>
        <w:rPr>
          <w:rFonts w:ascii="Times New Roman" w:hAnsi="Times New Roman" w:cs="Times New Roman"/>
          <w:sz w:val="25"/>
          <w:lang w:val="es-AR"/>
        </w:rPr>
      </w:pPr>
      <w:r>
        <w:rPr>
          <w:rFonts w:cs="Times New Roman" w:ascii="Times New Roman" w:hAnsi="Times New Roman"/>
          <w:sz w:val="25"/>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3227065"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5:00Z</dcterms:created>
  <dc:creator>CONSEJO DE LA MAGISTRATURA</dc:creator>
  <dc:description/>
  <dc:language>en-US</dc:language>
  <cp:lastModifiedBy>MACARENA</cp:lastModifiedBy>
  <cp:lastPrinted>2003-08-06T18:47:00Z</cp:lastPrinted>
  <dcterms:modified xsi:type="dcterms:W3CDTF">2003-08-28T20:53:00Z</dcterms:modified>
  <cp:revision>13</cp:revision>
  <dc:subject/>
  <dc:title>Buenos Aires, 16 de junio de 1999</dc:title>
</cp:coreProperties>
</file>