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  <w:t>Buenos Aires, 23 de abril de 2009.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194/2009</w:t>
      </w:r>
    </w:p>
    <w:p>
      <w:pPr>
        <w:pStyle w:val="Header"/>
        <w:tabs>
          <w:tab w:val="clear" w:pos="4419"/>
          <w:tab w:val="clear" w:pos="8838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Las actuaciones Nº 7929/09 y 7930/09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b/>
          <w:b/>
          <w:bCs/>
        </w:rPr>
      </w:pPr>
      <w:r>
        <w:rPr/>
        <w:tab/>
        <w:t>Que mediante las actuaciones del Visto la Dra. Nélida Mabel Daniele, Jueza de la Sala II de la Cámara de Apelaciones en lo Contencioso Administrativo y Tributario y Consejera del Consejo de la Magistratura, solicita licencia extraordinaria por ejercicio transitorio de otro carg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la Dra. Daniele solicita licencia extraordinaria por ejercicio transitorio de otro cargo, como Jueza de la Sala II de la Cámara de Apelaciones en lo Contencioso Administrativo y Tributario, durante los días 20 al 24 de abril y 4 al 8 de mayo de 2009, inclusive, a fin de cumplir funciones como Consejera del Consejo de la Magistratura de la Ciudad Autónoma de Buenos Aires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la presentación en análisis cumple con el requerimiento establecido en el  art. 85  del Reglamento Interno y su modificatoria realizada mediante Resolución CM Nº 568/2007 y cuenta con la conformidad del Dr. Eduardo Russo, Presidente de la Sala II de la Cámara de Apelaciones en lo Contencioso Administrativo y Tributari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jc w:val="center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/>
      </w:pPr>
      <w:r>
        <w:rPr>
          <w:b w:val="false"/>
          <w:bCs/>
          <w:lang w:val="es-AR"/>
        </w:rPr>
        <w:t>Art. 1º: Conceder a la Dra. Nélida Mabel Daniele , Jueza de la Sala II de la Cámara de Apelaciones en lo Contencioso Administrativo y Tributario y Consejera del Consejo de la Magistratura, licencia extraordinaria por ejercicio transitorio de otro cargo, como Jueza de la mencionada Sala, los  días 20 al 24 de abril y 4 al 8 de mayo de 2009, inclusive, de conformidad con el art. 85 del Reglamento Interno y su modificatoria</w:t>
      </w:r>
      <w:r>
        <w:rPr>
          <w:lang w:val="es-AR"/>
        </w:rPr>
        <w:t xml:space="preserve"> </w:t>
      </w:r>
      <w:r>
        <w:rPr>
          <w:b w:val="false"/>
          <w:bCs/>
          <w:lang w:val="es-AR"/>
        </w:rPr>
        <w:t xml:space="preserve">Res. CM Nº 568/2007.   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 Factor Humano, a los efectos de dejar constancia en el legajo personal de la Dra. Nélida Mabel Daniele y a la Secretaría Legal y Técnica a fin de notificar a la interesada, a su superior jerárquico y, oportunamente, archívese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194/2009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Liliana Blasi                                  Mauricio Devoto</w:t>
      </w:r>
    </w:p>
    <w:p>
      <w:pPr>
        <w:pStyle w:val="Heading1"/>
        <w:spacing w:lineRule="auto" w:line="268"/>
        <w:rPr/>
      </w:pPr>
      <w:r>
        <w:rPr>
          <w:rFonts w:eastAsia="Arial"/>
        </w:rPr>
        <w:t xml:space="preserve">                       </w:t>
      </w:r>
      <w:r>
        <w:rPr/>
        <w:t>Vicepresidenta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840660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  <w:sz w:val="28"/>
      </w:rPr>
      <w:t xml:space="preserve">          </w:t>
    </w: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35:00Z</dcterms:created>
  <dc:creator>EW/LN/CB</dc:creator>
  <dc:description/>
  <cp:keywords>Ethan</cp:keywords>
  <dc:language>en-US</dc:language>
  <cp:lastModifiedBy>ilafemina</cp:lastModifiedBy>
  <cp:lastPrinted>2008-11-19T13:59:00Z</cp:lastPrinted>
  <dcterms:modified xsi:type="dcterms:W3CDTF">2009-04-28T19:22:00Z</dcterms:modified>
  <cp:revision>8</cp:revision>
  <dc:subject/>
  <dc:title>Ethan Frome</dc:title>
</cp:coreProperties>
</file>