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8 de  agosto de 2007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21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7.100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el Dr. Guillermo Treacy, titular del Juzgado de Primera Instancia en lo Contencioso Administrativo y Tributario nro. 3, con fecha 10 de agosto de 2007, solicitó la designación de Andrea Verónica Mendivil como secretaria privada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291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l cargo de secretaria privada para cuya cobertura se ha propuesto a la Dra. Mendivil,  se encuentra vacante a raíz de la promoción interina del Dr. Walter Lara Correa al cargo de prosecretario administrativo en el Juzgado de Primera Instancia en lo Contencioso Administrativo y Tributario nro. 9, conforme Res. CM Nº 469/2007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n consecuencia, y de acuerdo a lo normado en el art. 11º de la Res. CM Nº 34/2005, no existen objeciones que formular respecto de la propuesta de designación que se encuentra bajo análisis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02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>Art. 1º: Designar interinamente a Andrea Verónica Mendivil, en el cargo de secretaria privada, en el Juzgado de Primera Instancia en lo Contencioso Administrativo y Tributario nro. 3, mientras dure la promoción de Walter Lara Corre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21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5206433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57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8-29T17:57:00Z</dcterms:modified>
  <cp:revision>2</cp:revision>
  <dc:subject/>
  <dc:title>Ethan Frome</dc:title>
</cp:coreProperties>
</file>