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  26 de septiembre de 2006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00/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ind w:firstLine="709"/>
        <w:rPr/>
      </w:pPr>
      <w:r>
        <w:rPr/>
        <w:tab/>
        <w:tab/>
        <w:t>El Expediente DCC N° 054/06 s/ Adquisición de Artículos de Librería;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Que la Resolución SCAyF Nº 75/06, aprobó el llamado para la Licitación Privada N° 11/06, para la adquisición de artículos de librería y útiles para escritorio, con un presupuesto oficial de Pesos Cuatrocientos Veintiún Mil Trescientos Ochenta ($421.380.-), fijando la fecha de apertura para el 23 de mayo de 2006, a las 14:00 hs (fs. 55/5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Que el llamado se anunció en la cartelera del Consejo de la Magistratura (fs.71), en la página internet del organismo (fs.110) y se publicó en el Boletín Oficial del Gobierno de la Ciudad (fs.88/89). Asimismo, se cursaron las invitaciones cuyas constancias de diligenciamiento obran a fs.72/87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ab/>
        <w:t>Que realizada la apertura de sobres, se levantó el acta respectiva, dejando constancia de la presentación de ocho (8) ofertas sin registrarse observaciones (fs. 112/113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ab/>
        <w:t>Que a fs. 666/687 y 702  la Comisión de Preadjudicación, propuso declarar ofertas admisibles las presentadas por Stylo de Liliana M. Billordo, Melenzane SA y Visapel SA, declarando no admisibles las ofertas presentadas por las firmas Unitronic SA, Jans SRL, Errede SRL, Alfagrama SRL y JM Garcia Regueira SACIF y desiertos los subrenglones 8.5 y 36.1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ab/>
        <w:t xml:space="preserve">Que en el dictamen de preadjudicación, se sugiere la contratación de </w:t>
      </w:r>
      <w:r>
        <w:rPr>
          <w:bCs/>
        </w:rPr>
        <w:t xml:space="preserve">Stylo de Liliana M. Billordo para </w:t>
      </w:r>
      <w:r>
        <w:rPr/>
        <w:t xml:space="preserve">los subrenglones 7.1, 8.6 y 8.7, renglón 22, subrenglones 28.3, 28.4, 28.5, 37.1 y 37.3 por un total de Pesos Veinticinco Mil Noventa y Nueve con 40/100 ($ 25.099,40);  </w:t>
      </w:r>
      <w:r>
        <w:rPr>
          <w:bCs/>
        </w:rPr>
        <w:t xml:space="preserve">Melenzane SA para  </w:t>
      </w:r>
      <w:r>
        <w:rPr/>
        <w:t xml:space="preserve">el subrenglón 12.2,  renglón 15, subrenglones 28.6, 28.7, 28.9 y subrenglón 33.6, por un total de Pesos Treinta y Tres Mil Ochocientos Noventa y Nueve con 20/100 ($ 33.899,20),   y </w:t>
      </w:r>
      <w:r>
        <w:rPr>
          <w:bCs/>
        </w:rPr>
        <w:t xml:space="preserve">Visapapel SA </w:t>
      </w:r>
      <w:r>
        <w:rPr/>
        <w:t>los renglones 1, 2, 3, 4, 5, 6, subrenglón 7.2, subrenglones 8.1, 8.2, 8.3, 8.4 y 8.8, renglones 9, 10, 11, subrenglones 12.1, 12.3, 12.4, 12.5, 12.6 y 12.7, renglones 13, 14, 16, 17, 18, 19, 20, 21, subrenglones 23.1, 23.2, 24.1, 24.2, 24.3, 24.4, 24.5, 24.6, 24.7, 24.8 y 24.9, renglones 25 y 26, subrenglones 27.2, 27.3, 28.1, 28.2, 28.8, 28.10, 28.11, 28.12, 28.13, 28.14, 28.15, 28.16 y 28.17, renglones 29, 30, 31 y 32, subrenglones 33.1, 33.2, 33.3, 33.4, 33.5, 33.7 y 33.8, renglones 34 y 35, subrenglones 36.2, 37.2 y 37.4, renglones 38, 39, 40, 41, 42, 43, 44, 45, 46 y 47, por un total de Pesos Doscientos Cincuenta y Un Mil Seiscientos Sesenta y Seis con 50/100 ($ 251.666,50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ab/>
        <w:tab/>
        <w:t xml:space="preserve">Que el dictamen de preadjudicación fue notificado a los oferentes,  conforme surge de las constancias agregadas a fs. 692/698 y 707/712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ab/>
        <w:t>Que el Departamento de Mesa de Entradas, informó que habiéndose efectuado los anuncios del dictamen de preadjudicación, no se efectuaron presentación vinculadas al  mismo (fs.719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ab/>
        <w:t xml:space="preserve">Que a fs.721  intervino la Dirección de Asuntos Jurídicos, dictaminando que no encuentra objeciones al Dictamen de la Comisión de Preadjudicaciones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ab/>
        <w:t>Que el Administrador General del Poder Judicial de la Ciudad de Buenos Aires, teniendo en cuenta el Dictamen de Preadjudicaciones y el de la Dirección de Asuntos Jurídicos eleva las actuaciones para proceder a la respectiva adjudicación (fs.72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Que en tal estado el expediente llega al Plenario para resolver sobre la contratación.  </w:t>
      </w:r>
    </w:p>
    <w:p>
      <w:pPr>
        <w:pStyle w:val="TextBody"/>
        <w:rPr/>
      </w:pPr>
      <w:r>
        <w:rPr/>
        <w:tab/>
        <w:tab/>
        <w:t xml:space="preserve">Que  la licitación cuenta con la intervención de las áreas competentes conforme lo dispuesto en la Res. CM 362/03,  recursos presupuestarios suficientes,  y tanto el llamado como la preadjudicación recibieron suficiente publicidad, sin recibirse impugnaciones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Que mediante Dictamen Nº 1300/2006, obrante a fojas 721, intervino la Dirección de Asuntos Jurídicos, no encontrando “objeción  alguna a los dictámenes oportunamente elaobroados por la Comisión de Preadjudicaciones” y destacando que “las publicaciones efectuadas no dieron por resultado la impugnación a la mencionada preadjudicación”</w:t>
      </w:r>
    </w:p>
    <w:p>
      <w:pPr>
        <w:pStyle w:val="TextBody"/>
        <w:rPr/>
      </w:pPr>
      <w:r>
        <w:rPr/>
      </w:r>
    </w:p>
    <w:p>
      <w:pPr>
        <w:pStyle w:val="Textosinformato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Que no se advierten circunstancias de hecho ni de derecho  que aconsejen revertir el criterio sustentado por la Comisión de Preajudicación y el órgano de asesoramiento permanent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Artículo 1°: Aprobar lo actuado en la Licitación Privada Nº 11/2006,  y adjudicar a </w:t>
      </w:r>
      <w:r>
        <w:rPr>
          <w:bCs/>
        </w:rPr>
        <w:t xml:space="preserve">Stylo de Liliana M. Billordo </w:t>
      </w:r>
      <w:r>
        <w:rPr/>
        <w:t>los subrenglones 7.1, 8.6 y 8.7, renglón 22, subrenglones 28.3, 28.4, 28.5, 37.1 y 37.3 por un total de Pesos Veinticinco Mil Noventa y Nueve con 40/100 ($ 25.099,40),  conforme los términos de la oferta agregada a fs. 118/121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Artículo 2°: Adjudicar a </w:t>
      </w:r>
      <w:r>
        <w:rPr>
          <w:bCs/>
        </w:rPr>
        <w:t>Melenzane SA</w:t>
      </w:r>
      <w:r>
        <w:rPr/>
        <w:t xml:space="preserve"> el subrenglón 12.2,  renglón 15, subrenglones 28.6, 28.7, 28.9 y subrenglón 33.6, por un total de Pesos Treinta y Tres Mil Ochocientos Noventa y Nueve con 20/100 ($ 33.899,20),  conforme los términos de la oferta agregada a fs. 130/142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Artículo 3°: Adjudicar a </w:t>
      </w:r>
      <w:r>
        <w:rPr>
          <w:bCs/>
        </w:rPr>
        <w:t xml:space="preserve">Visapapel SA </w:t>
      </w:r>
      <w:r>
        <w:rPr/>
        <w:t>los renglones 1, 2, 3, 4, 5, 6, subrenglón 7.2, subrenglones 8.1, 8.2, 8.3, 8.4 y 8.8, renglones 9, 10, 11, subrenglones 12.1, 12.3, 12.4, 12.5, 12.6 y 12.7, renglones 13, 14, 16, 17, 18, 19, 20, 21, subrenglones 23.1, 23.2, 24.1, 24.2, 24.3, 24.4, 24.5, 24.6, 24.7, 24.8 y 24.9, renglones 25 y 26, subrenglones 27.2, 27.3, 28.1, 28.2, 28.8, 28.10, 28.11, 28.12, 28.13, 28.14, 28.15, 28.16 y 28.17, renglones 29, 30, 31 y 32, subrenglones 33.1, 33.2, 33.3, 33.4, 33.5, 33.7 y 33.8, renglones 34 y 35, subrenglones 36.2, 37.2 y 37.4, renglones 38, 39, 40, 41, 42, 43, 44, 45, 46 y 47, por un total de Pesos Doscientos Cincuenta y Un Mil Seiscientos Sesenta y Seis con 50/100 ($ 251.666,50), conforme los términos de la oferta agregada a fs. 434/43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4º: Declarar desiertos los subrenglones 8.5 y 36.1 por inexistencia de ofertas admisibles,  instruyendo a la Oficina de Administración y Financiera a promover la adquisición de los insumos respec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5°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s firmas adjudicatarias, comuníquese a la Oficina de Administración y Financiera, a la Dirección de Compras y Contrataciones, a la Dirección de Programación y Administración Contable, y al Departamento de Informática y Tecnología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700/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ab/>
        <w:tab/>
      </w:r>
      <w:r>
        <w:rPr>
          <w:b/>
          <w:sz w:val="22"/>
        </w:rPr>
        <w:t>Juan Sebastián De Stefano</w:t>
        <w:tab/>
        <w:tab/>
        <w:tab/>
        <w:t xml:space="preserve">         </w:t>
        <w:tab/>
        <w:t xml:space="preserve">     Carla Cavaliere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ab/>
        <w:t xml:space="preserve">                            Secretario</w:t>
        <w:tab/>
        <w:tab/>
        <w:tab/>
        <w:tab/>
        <w:t xml:space="preserve">                   Presidenta </w:t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6384828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4:00Z</dcterms:created>
  <dc:creator>Dr.. Gauna</dc:creator>
  <dc:description/>
  <dc:language>en-US</dc:language>
  <cp:lastModifiedBy>Tecnología e Informática</cp:lastModifiedBy>
  <cp:lastPrinted>2006-09-26T11:20:00Z</cp:lastPrinted>
  <dcterms:modified xsi:type="dcterms:W3CDTF">2006-09-27T19:04:00Z</dcterms:modified>
  <cp:revision>2</cp:revision>
  <dc:subject/>
  <dc:title>Buenos Aires, 30 de abril de 1999</dc:title>
</cp:coreProperties>
</file>