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 xml:space="preserve">                               </w:t>
      </w:r>
    </w:p>
    <w:p>
      <w:pPr>
        <w:pStyle w:val="TextBody"/>
        <w:spacing w:lineRule="auto" w:line="312"/>
        <w:jc w:val="right"/>
        <w:rPr/>
      </w:pPr>
      <w:r>
        <w:rPr/>
        <w:t xml:space="preserve"> </w:t>
      </w:r>
      <w:r>
        <w:rPr/>
        <w:t>Buenos Aires, 12 de febrero de 2009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17/2009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ind w:firstLine="2160"/>
        <w:jc w:val="both"/>
        <w:rPr/>
      </w:pPr>
      <w:r>
        <w:rPr>
          <w:bCs/>
          <w:lang w:val="es-AR"/>
        </w:rPr>
        <w:t xml:space="preserve">El </w:t>
      </w:r>
      <w:r>
        <w:rPr>
          <w:bCs/>
        </w:rPr>
        <w:t xml:space="preserve">Expediente DCC Nº 173/08-0  s/ Adquisición de Hardware e Insumos de Red, y; </w:t>
      </w:r>
    </w:p>
    <w:p>
      <w:pPr>
        <w:pStyle w:val="TextBody"/>
        <w:spacing w:lineRule="auto" w:line="312"/>
        <w:ind w:firstLine="216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ind w:firstLine="2160"/>
        <w:rPr>
          <w:szCs w:val="24"/>
          <w:lang w:val="es-ES"/>
        </w:rPr>
      </w:pPr>
      <w:r>
        <w:rPr>
          <w:szCs w:val="24"/>
          <w:lang w:val="es-ES"/>
        </w:rPr>
        <w:t>Que por Resolución de la Comisión de Administración Financiera, Infraestructura y Tecnología de la Información y Telecomunicaciones (CAFITIT) Nº 67/2008, se autorizó el llamado a Licitación Pública N° 36/2008 para la adquisición de hardware e insumos de red, con un presupuesto oficial de Pesos Ochocientos Mil Doscientos Ocho ($800.208.-).</w:t>
      </w:r>
    </w:p>
    <w:p>
      <w:pPr>
        <w:pStyle w:val="TextBody"/>
        <w:spacing w:lineRule="auto" w:line="312"/>
        <w:ind w:firstLine="216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12"/>
        <w:ind w:firstLine="2160"/>
        <w:rPr/>
      </w:pPr>
      <w:r>
        <w:rPr>
          <w:szCs w:val="24"/>
          <w:lang w:val="es-ES"/>
        </w:rPr>
        <w:t>Que mediante Res. CM N° 905/2008, se aprobó lo actuado en la presente contratación, resultando adjudicataria Novadata SA del</w:t>
      </w:r>
      <w:r>
        <w:rPr/>
        <w:t xml:space="preserve"> renglón 3, en la suma de Pesos Trescientos Ocho Mil Ciento Once con Cuatro Centavos ($308.111,04); Danjul SRL por el renglón 4, en  Pesos Un Mil Seiscientos Cincuenta y Ocho ($1.658) del renglón 5, por Pesos Ocho Mil Novecientos Noventa ($8.990); y Cidi.com. SA, por el renglón 2, por Pesos Treinta Mil Quinientos Sesenta ($30.560), el renglón 12, por Pesos Veintiséis Mil Ochocientos Setenta y Nueve con Cuarenta y Cinco Centavos ($26.879,45) y por el renglón 15 en Pesos Veinticuatro Mil Seiscientos Veinticinco con Noventa y Dos Centavos (24.625,92).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 fs. 538 y 555, la Dirección de Informática y Tecnología solicitó la ampliación de la contratación para los renglones 2.2 (15 cintas LTO3), 3 (64 monitores LCD de 17”), 4 (1 monitor LCD de 19”), 12 (1 dispositivo de monitoreo ambiental) y 15 (1 pack de baterías para extensión de autonomía UPS). 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tales efectos, a fs. 539/540, se adjuntó la Registración Preventiva N° 768/11-2008186/12-2008, acreditándose la existencia de recursos presupuestarios.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irección de Compras y Contrataciones, habiendo analizado cada caso en particular y determinando que la ampliación no excede el porcentaje total de adjudicación, informó que puede accederse a lo solicitado, en virtud de lo establecido en el art. 117 inc. l) de la Ley 2095, y calculó los montos de la ampliación para cada adjudicataria.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l respecto, intervino la Dirección de Asuntos Jurídicos a fs. 565 y 591, sin realizar objeciones desde el punto de vista jurídico, siempre y cuando se realice la ampliación por el total de los renglones adjudicados y aconsejando proseguir con la tramitación en curso. </w:t>
      </w:r>
    </w:p>
    <w:p>
      <w:pPr>
        <w:pStyle w:val="Normal"/>
        <w:spacing w:lineRule="auto" w:line="312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Comisión de Administración Financiera, Infraestructura y Tecnología de la Información y Telecomunicaciones, propone al  Plenario aprobar la ampliación de la Licitación Pública N° 36/2008, con Danjul SRL en el renglón 4 (1 monitor LCD de 19”) por la suma de Pesos Ochocientos Veintinueve ($829), con Novadata SA en el renglón 3 (64 monitores LCD de 17”) por la suma de Pesos Cuarenta y Cinco Mil Seiscientos Cuarenta y Seis con Ocho Centavos ($45.646,08) y con Cidi.com SA en el renglón 2.2 (15 cintas LTO3) por la suma de Pesos Dos Mil Noventa y Ocho con Cinco Centavos ($2.098,05), en el renglón 12 (1 dispositivo de monitoreo ambiental) por la suma de Pesos Dos Mil Sesenta y Siete con Sesenta y Cinco Centavos ($2.067,65) y en el renglón 15 (1 pack de baterías para extensión de autonomía UPS) por la suma de Pesos Tres Mil Setenta y Ocho con Veinticuatro Centavos ($3.078,24).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tal estado llega el expediente al Plenario.</w:t>
      </w:r>
    </w:p>
    <w:p>
      <w:pPr>
        <w:pStyle w:val="Textoindependiente2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ampliación propuesta se funda en el art. 117 inciso I) de la Ley 2095, que indica: “una vez perfeccionado el contrato, el organismo contratante podrá: </w:t>
      </w:r>
      <w:r>
        <w:rPr>
          <w:szCs w:val="20"/>
        </w:rPr>
        <w:t>Aumentar o disminuir el total adjudicado hasta un quince por ciento (15%) de su valor original en uno y otro caso, en las condiciones y precios pactados y con adecuación de los plazos respectivos. El aumento o la disminución puede incidir sobre uno, varios o el total de los renglones de la orden de compra, siempre y cuando el total resultante no exceda los porcentajes previstos, según corresponda.”</w:t>
      </w:r>
    </w:p>
    <w:p>
      <w:pPr>
        <w:pStyle w:val="Normal"/>
        <w:spacing w:lineRule="auto" w:line="312"/>
        <w:ind w:firstLine="2160"/>
        <w:jc w:val="both"/>
        <w:rPr>
          <w:szCs w:val="20"/>
        </w:rPr>
      </w:pPr>
      <w:r>
        <w:rPr>
          <w:szCs w:val="20"/>
        </w:rPr>
      </w:r>
    </w:p>
    <w:p>
      <w:pPr>
        <w:pStyle w:val="Sangra2detindependiente"/>
        <w:spacing w:lineRule="auto" w:line="312"/>
        <w:ind w:firstLine="2160"/>
        <w:rPr/>
      </w:pPr>
      <w:r>
        <w:rPr>
          <w:rFonts w:cs="Times New Roman" w:ascii="Times New Roman" w:hAnsi="Times New Roman"/>
          <w:szCs w:val="20"/>
        </w:rPr>
        <w:t xml:space="preserve">Que visto </w:t>
      </w:r>
      <w:r>
        <w:rPr>
          <w:rFonts w:cs="Times New Roman" w:ascii="Times New Roman" w:hAnsi="Times New Roman"/>
        </w:rPr>
        <w:t xml:space="preserve">los montos adjudicados mediante Res. CM N° 905/2008, la ampliación de la contratación con Danjul SRL, Novadata SA y Cidi.com SA, no excede el porcentaje tolerado por el artículo citado precedentemente. </w:t>
      </w:r>
    </w:p>
    <w:p>
      <w:pPr>
        <w:pStyle w:val="Textoindependiente2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>Que por lo expuesto, existiendo afectación presupuestaria para hacer frente a la erogación, y habiendo intervenido la Dirección de Asuntos Jurídicos sin realizar observaciones, corresponde su aprobación, conforme lo propuesto por la Comisión de Administración Financiera, Infraestructura y Tecnología de la Información y Telecomunicaciones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Por ello, en ejercicio de las atribuciones otorgadas por Art. 116 de la Constitución de la Ciudad Autónoma de Buenos Aires y  la ley Nº 31,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Textoindependiente2"/>
        <w:spacing w:lineRule="auto" w:line="312"/>
        <w:jc w:val="center"/>
        <w:rPr/>
      </w:pPr>
      <w:r>
        <w:rPr/>
        <w:t>EL CONSEJO DE LA MAGISTRATURA</w:t>
      </w:r>
    </w:p>
    <w:p>
      <w:pPr>
        <w:pStyle w:val="Textoindependiente2"/>
        <w:spacing w:lineRule="auto" w:line="312"/>
        <w:jc w:val="center"/>
        <w:rPr/>
      </w:pPr>
      <w:r>
        <w:rPr/>
        <w:t>DE LA CIUDAD AUTONOMA DE BUENOS AIRES</w:t>
      </w:r>
    </w:p>
    <w:p>
      <w:pPr>
        <w:pStyle w:val="Textoindependiente2"/>
        <w:spacing w:lineRule="auto" w:line="312"/>
        <w:jc w:val="center"/>
        <w:rPr/>
      </w:pPr>
      <w:r>
        <w:rPr/>
        <w:t>RESUELVE:</w:t>
      </w:r>
    </w:p>
    <w:p>
      <w:pPr>
        <w:pStyle w:val="Textoindependiente2"/>
        <w:spacing w:lineRule="auto" w:line="312"/>
        <w:jc w:val="center"/>
        <w:rPr/>
      </w:pPr>
      <w:r>
        <w:rPr/>
      </w:r>
    </w:p>
    <w:p>
      <w:pPr>
        <w:pStyle w:val="Textoindependiente2"/>
        <w:spacing w:lineRule="auto" w:line="312"/>
        <w:rPr/>
      </w:pPr>
      <w:r>
        <w:rPr>
          <w:b w:val="false"/>
          <w:bCs w:val="false"/>
          <w:lang w:val="es-AR"/>
        </w:rPr>
        <w:t xml:space="preserve">Art. 1º: </w:t>
      </w:r>
      <w:r>
        <w:rPr>
          <w:b w:val="false"/>
          <w:bCs w:val="false"/>
        </w:rPr>
        <w:t>Aprobar la ampliación de la Licitación Pública N° 38/2008, con Danjul SRL para el renglón 4 (1 monitor LCD de 19”) en la suma de Pesos Ochocientos Veintinueve ($829).</w:t>
      </w:r>
    </w:p>
    <w:p>
      <w:pPr>
        <w:pStyle w:val="Textoindependiente2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Art. 2°: Aprobar la ampliación de la de la Licitación Pública N° 38/2008, con Novadata SA para el renglón 3 (64 monitores LCD de 17”) en la suma de Pesos Cuarenta y Cinco Mil Seiscientos Cuarenta y Seis con Ocho Centavos ($45.646,08).</w:t>
      </w:r>
    </w:p>
    <w:p>
      <w:pPr>
        <w:pStyle w:val="Textoindependiente2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Art. 3°: Aprobar la ampliación de la Licitación Pública N° 38/2008, con Cidi.com SA para el renglón 2.2 (15 cintas LTO3) en la suma de Pesos Dos Mil Noventa y Ocho con Cinco Centavos ($2.098,05), el renglón 12 (1 dispositivo de monitoreo ambiental) en Pesos Dos Mil Sesenta y Siete con Sesenta y Cinco Centavos ($2.067,65) y el renglón 15 (1 pack de baterías para extensión de autonomía UPS) en Pesos Tres Mil Setenta y Ocho con Veinticuatro Centavos ($3.078,24).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4º: Regístrese, publíquese en el Boletín Oficial de la Ciudad Autónoma de Buenos Aires, anúnciese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 xml:space="preserve"> y en la Cartelera del Consejo de la Magistratura, notifíquese a las adjudicatarias, comuníquese a la Oficina de Administración y Financiera y por su intermedio a la Dirección de Compras y Contrataciones, a la Dirección de Programación y Administración Contable, y a la Secretaría de Coordinación y, oportunamente, archívese.</w:t>
      </w:r>
    </w:p>
    <w:p>
      <w:pPr>
        <w:pStyle w:val="Heading1"/>
        <w:spacing w:lineRule="auto" w:line="312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bCs w:val="false"/>
          <w:szCs w:val="24"/>
          <w:lang w:val="es-AR"/>
        </w:rPr>
      </w:pPr>
      <w:r>
        <w:rPr>
          <w:rFonts w:cs="Times New Roman" w:ascii="Times New Roman" w:hAnsi="Times New Roman"/>
          <w:bCs w:val="false"/>
          <w:szCs w:val="24"/>
          <w:lang w:val="es-AR"/>
        </w:rPr>
        <w:t xml:space="preserve">RESOLUCIÓN N° 17/2009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/>
          <w:bCs/>
          <w:szCs w:val="24"/>
          <w:lang w:val="es-AR"/>
        </w:rPr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. Mabel Daniele  </w:t>
        <w:tab/>
        <w:tab/>
        <w:t xml:space="preserve">                                           Mauricio Devoto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</w:t>
      </w:r>
    </w:p>
    <w:p>
      <w:pPr>
        <w:pStyle w:val="Normal"/>
        <w:spacing w:lineRule="auto" w:line="312"/>
        <w:ind w:firstLine="1800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3073778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/>
  </w:style>
  <w:style w:type="paragraph" w:styleId="Sangra2detindependiente">
    <w:name w:val="Sangría 2 de t. independiente"/>
    <w:basedOn w:val="Normal"/>
    <w:qFormat/>
    <w:pPr>
      <w:ind w:firstLine="180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6:00Z</dcterms:created>
  <dc:creator>aschvinn</dc:creator>
  <dc:description/>
  <dc:language>en-US</dc:language>
  <cp:lastModifiedBy>ilafemina</cp:lastModifiedBy>
  <cp:lastPrinted>2009-02-09T17:58:00Z</cp:lastPrinted>
  <dcterms:modified xsi:type="dcterms:W3CDTF">2009-02-17T15:22:00Z</dcterms:modified>
  <cp:revision>5</cp:revision>
  <dc:subject/>
  <dc:title>                               </dc:title>
</cp:coreProperties>
</file>