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70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6  de marz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xpediente N° 114/02 del registro de la Comisión de Disciplina y Acusación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 trámite se produce con motivo de una denuncia efectuada por el Dr. Ricardo Damonte, letrado apoderado por la parte actora en las actuaciones N° 314342 del Juzgado de Primera Instancia en lo Contencioso Administrativo y Tributario N° 10, en autos “Gobierno de la Ciudad de Buenos Aires C/ TECNO PETROL SRL s/ Ejecución Fiscal”, a efectos de que se sancione la conducta de un oficial notificador, por una cédula devuelta sin diligenciar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mismo expediente se han incorporado otras denuncias del mismo tenor, en otras ejecuciones fiscales y contra otros oficiales notifica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endo sido debidamente citado el presentante a ratificar sus denuncias, en los términos del artículo 135 del Reglamento Interno del Consejo de la Magistratura (Resolución CM N° 301/2002), el Dr. Damonte no se hizo presente, como dan cuenta las actas de incomparecencia obrantes a fs. 37 y 43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nte la falta de ratificación de las denuncias formuladas, el Secretario de la Comisión de Disciplina y Acusación en su dictamen de fs. 44/45, recomienda el archivo de las actuaciones, lo que este Cuerpo compar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1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: Dispóngase el archivo del Expediente 114/2002 del registro de la Comisión de Disciplina y Acusación caratulado “Denuncia formulada por el Dr. Ricardo Damonte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notifíquese al denunciante, comuníquese a la Secretaría de la Comisión de Disciplina y Acusación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  70/200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4962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4962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098" w:right="124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378176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42:00Z</dcterms:created>
  <dc:creator>Abel</dc:creator>
  <dc:description/>
  <dc:language>en-US</dc:language>
  <cp:lastModifiedBy>sertec</cp:lastModifiedBy>
  <cp:lastPrinted>2003-03-06T13:11:00Z</cp:lastPrinted>
  <dcterms:modified xsi:type="dcterms:W3CDTF">2003-08-04T15:50:00Z</dcterms:modified>
  <cp:revision>4</cp:revision>
  <dc:subject/>
  <dc:title/>
</cp:coreProperties>
</file>