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mayo de 2006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26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El expediente CM Nº SCS-033/06-26, caratulado “S.C.S s/ Concursos Internos. Cámara de Apelaciones CYF – Sec. Jud. de Coord. y Seguimiento de Ejec. de Sanciones” y,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/>
          <w:b/>
          <w:bCs/>
          <w:sz w:val="24"/>
          <w:szCs w:val="24"/>
          <w:lang w:val="es-AR"/>
        </w:rPr>
      </w:r>
    </w:p>
    <w:p>
      <w:pPr>
        <w:pStyle w:val="TextBody"/>
        <w:spacing w:lineRule="auto" w:line="312"/>
        <w:ind w:firstLine="2127"/>
        <w:rPr/>
      </w:pPr>
      <w:r>
        <w:rPr/>
        <w:t>Que por el art. 3 de la Resolución CSEL Nº  31/2006 se convocó a concursos internos para cubrir en cubrir en la Secretaría Judicial de Coordinación y seguimiento de ejecución de sanciones un (1) cargo de Prosecretario Coadyuvante, tres (3) cargos de Prosecretarios Administrativos y un (1) cargo de Oficial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por Res. CSEL Nº 80/2006 se modificó el llamado a concurso convocando un (1) cargo de Prosecretario Coadyuvante, dos (2) cargos de Prosecretarios Administrativos y un (1) cargo de oficial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atento al estado del concurso, amerita resolver la convocatoria al cargo de Prosecretario Coadyuvante y Oficial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i bien la Res. CSEL Nº 31/06 prevé la inscripción de postulantes por Secretaría, en este caso no se observan actos efectuados con respecto al cargo de Prosecretario Coadyuvante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registró por Secretaría la inscripción de Mariano Gustavo Dopazo para el cargo de Oficial, coincidiendo con la inscripción automática prevista en el art. 51 bis del anexo I de la Res. CM 34/05, incorporado por el artículo 1º de la Res. CM nro. 1021/05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se evaluaron los legajos de la Dra. Silvina Eleonor Schiavo y del Sr. Mariano Gustavo Dopazo.</w:t>
      </w:r>
    </w:p>
    <w:p>
      <w:pPr>
        <w:pStyle w:val="TextBody"/>
        <w:spacing w:lineRule="auto" w:line="312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paralelamente se observaron las evaluaciones de desempeño conforme el formulario “Evaluación de Desempeño en el ámbito jurisdiccional resolución 463/05”, de manera individual, advirtiendo que las mismas resultaron satisfactoria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el requisito al que alude el art. 56.4 del Anexo I de la Res. CM Nº 34/05 fue cumplido con el informe producido por la Dra. Vilma Bisceglia, titular de la dependencia, que  reemplazó a las entrevistas personal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Body"/>
        <w:spacing w:lineRule="auto" w:line="312"/>
        <w:ind w:firstLine="2127"/>
        <w:rPr/>
      </w:pPr>
      <w:r>
        <w:rPr/>
        <w:t>Que cumplidos la totalidad de los requisitos contenidos en la normativa vigente, la Comisión de Selección de Jueces, Juezas e integrantes del Ministerio Público mediante el Dictamen Nº 121/2006 resuelve proponer a este Plenario la aprobación del concurso y consecuentemente designar a la Dra. Silvina Eleonor Schiavo en el cargo de Prosecretaria Coadyuvante y al Sr. Mariano Gustavo Dopazo como Oficial, ambos en la Secretaría Judicial de Coordinación y Seguimiento de Ejecución de Sanciones de la Ciudad Autónoma de Buenos Aires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en virtud de todo lo manifestado, este Consejo de la Magistratura de la Ciudad Autónoma de Buenos Aires, entiende que corresponde aprobar, lo hasta aquí actuado del referido concurso y en consecuencia designar a los agentes allí propuestos.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szCs w:val="24"/>
        </w:rPr>
      </w:pPr>
      <w:r>
        <w:rPr/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lang w:val="es-AR"/>
        </w:rPr>
        <w:t xml:space="preserve">Art. 1º: Aprobar lo hasta aquí actuado del </w:t>
      </w:r>
      <w:r>
        <w:rPr/>
        <w:t>Concurso Interno de la Cámara de Apelaciones CyF – Secretaría Judicial de Coordinación y Seguimiento de Ejecución de Sanciones, que tramita por expte. CM Nº SCS-033/06-26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 2º: Designar en la Secretaría Judicial de Coordinación y Seguimiento de Ejecución de Sanciones de la Cámara de Apelaciones en lo Contravencional y de Faltas a la Dra. Silvina Eleonor Schiavo en el cargo de Prosecretaria Coadyuvante y al Sr. Mariano Gustavo Dopazo como Oficial, ambos en la Secretaría Judicial de Coordinación y Seguimiento de Ejecución de Sanciones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Regístrese, notifíquese a los interesados siguiendo la vía jerárquica correspondiente, a</w:t>
      </w:r>
      <w:r>
        <w:rPr>
          <w:lang w:val="es-AR"/>
        </w:rPr>
        <w:t>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326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María Magdalena Iráizoz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icardo Félix Baldomar                Ricardo M. Busso</w:t>
        <w:tab/>
        <w:tab/>
        <w:t xml:space="preserve">     Juan Sebastián De Stefano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708" w:firstLine="708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ermán C. Garavano                        Ramiro Monner Sans</w:t>
      </w:r>
    </w:p>
    <w:sectPr>
      <w:headerReference w:type="default" r:id="rId2"/>
      <w:type w:val="nextPage"/>
      <w:pgSz w:w="12240" w:h="20160"/>
      <w:pgMar w:left="2268" w:right="1418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0236194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9:00Z</dcterms:created>
  <dc:creator>Consejo de la Magistratura</dc:creator>
  <dc:description/>
  <cp:keywords>Ethan</cp:keywords>
  <dc:language>en-US</dc:language>
  <cp:lastModifiedBy>Tecnología e Informática</cp:lastModifiedBy>
  <cp:lastPrinted>2006-05-09T14:22:00Z</cp:lastPrinted>
  <dcterms:modified xsi:type="dcterms:W3CDTF">2006-05-11T13:29:00Z</dcterms:modified>
  <cp:revision>2</cp:revision>
  <dc:subject/>
  <dc:title>Ethan Frome</dc:title>
</cp:coreProperties>
</file>