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3 de mayo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00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Res. CM Nº 34/2005 que aprobó el “Reglamento para Concursos, Promoción e Ingreso del Personal en el ámbito de las Dependencias Judiciales” del Poder Judicial de la Ciudad Autónoma de Buenos Aires., y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citada resolución establece en su art. 11 que los cargos de secretario privado y Relator serán cubiertos por aquellas personas propuestas por los magistrados; cuya estabilidad en esos cargos será adquirida una vez que hayan cumplido un año en la función y hayan aprobado el curso medio a que se hace referencia en el art. 15 de la misma normativa, que se inicie inmediatamente después del nombramiento respectivo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icha norma admite distintas interpretaciones referidas a la elaboración y aprobación de los programas correspondientes a esos cursos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emora en la aprobación de dichos programas impide la realización de los cursos, generando un perjuicio a quienes deben cumplir con esa capacitación a los efectos de adquirir estabilidad en el cargo o de ser promovidos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2127"/>
        <w:jc w:val="both"/>
        <w:rPr/>
      </w:pPr>
      <w:r>
        <w:rPr>
          <w:sz w:val="24"/>
          <w:lang w:val="es-AR" w:eastAsia="es-AR"/>
        </w:rPr>
        <w:t>Que por los motivos expuestos se hace necesario modificar el artículo 15 de la Res. CM Nº 34/2005, con la finalidad de hacer posible el dictado de los cursos generales obligatorios cuyo texto se sustituye por el siguiente:</w:t>
      </w:r>
      <w:r>
        <w:rPr>
          <w:sz w:val="24"/>
        </w:rPr>
        <w:t xml:space="preserve"> “</w:t>
      </w:r>
      <w:r>
        <w:rPr>
          <w:i/>
          <w:sz w:val="24"/>
          <w:lang w:val="es-ES_tradnl"/>
        </w:rPr>
        <w:t xml:space="preserve">Son cursos generales obligatorios para ascender a las distintas categorías, los denominados: curso inicial para la categoría de escribiente y curso medio para la categoría de oficial y curso superior para las categorías de prosecretario administrativo y prosecretario coadyuvante. </w:t>
      </w:r>
    </w:p>
    <w:p>
      <w:pPr>
        <w:pStyle w:val="TextBody"/>
        <w:spacing w:lineRule="auto" w:line="312"/>
        <w:rPr/>
      </w:pPr>
      <w:r>
        <w:rPr>
          <w:i/>
          <w:lang w:val="es-ES_tradnl"/>
        </w:rPr>
        <w:t xml:space="preserve">Una vez designados, los auxiliares que ingresen al Poder Judicial de la Ciudad deberán realizar el curso básico de instrucción que comience inmediatamente después de su nombramiento. </w:t>
      </w:r>
    </w:p>
    <w:p>
      <w:pPr>
        <w:pStyle w:val="TextBody"/>
        <w:spacing w:lineRule="auto" w:line="312"/>
        <w:rPr>
          <w:i/>
          <w:i/>
          <w:lang w:val="es-ES_tradnl"/>
        </w:rPr>
      </w:pPr>
      <w:r>
        <w:rPr>
          <w:i/>
          <w:lang w:val="es-ES_tradnl"/>
        </w:rPr>
        <w:t xml:space="preserve">Los cursos serán coordinados y ejecutados por el Centro de Formación Judicial del Consejo de la Magistratura y </w:t>
      </w:r>
      <w:r>
        <w:rPr>
          <w:i/>
          <w:color w:val="000000"/>
        </w:rPr>
        <w:t>sus programas serán aprobados por la Comisión de Selección de Jueces y Juezas e Integrantes del Ministerio Público”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, al respecto, la Comisión de Selección de Jueces, Juezas e Integrantes del Ministerio Público emitió dictamen Nº 89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Art 1º: Modificar el artículo 15 de la Res. CM Nº 34/2005, el que quedará redactado de la siguiente manera: “</w:t>
      </w:r>
      <w:r>
        <w:rPr>
          <w:i/>
          <w:sz w:val="24"/>
          <w:lang w:val="es-ES_tradnl"/>
        </w:rPr>
        <w:t xml:space="preserve">Son cursos generales obligatorios para ascender a las distintas categorías, los denominados: curso inicial para la categoría de escribiente y curso medio para la categoría de oficial y curso superior para las categorías de prosecretario administrativo y prosecretario coadyuvante. </w:t>
      </w:r>
    </w:p>
    <w:p>
      <w:pPr>
        <w:pStyle w:val="TextBody"/>
        <w:spacing w:lineRule="auto" w:line="312"/>
        <w:rPr/>
      </w:pPr>
      <w:r>
        <w:rPr>
          <w:i/>
          <w:lang w:val="es-ES_tradnl"/>
        </w:rPr>
        <w:t xml:space="preserve">Una vez designados, los auxiliares que ingresen al Poder Judicial de la Ciudad deberán realizar el curso básico de instrucción que comience inmediatamente después de su nombramiento. 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lang w:val="es-ES_tradnl"/>
        </w:rPr>
        <w:t xml:space="preserve">Los cursos serán coordinados y ejecutados por el Centro de Formación Judicial del Consejo de la Magistratura y sus programas serán aprobados por la </w:t>
      </w:r>
      <w:r>
        <w:rPr>
          <w:i/>
          <w:color w:val="000000"/>
          <w:sz w:val="24"/>
        </w:rPr>
        <w:t>Comisión de Selección de Jueces y Juezas e Integrantes del Ministerio Público”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Art.2º: Regístrese, publíquese en el Boletín Oficial, y oportunamente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00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Presidenta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2357532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32:00Z</dcterms:created>
  <dc:creator>Consejo de la Magistratura</dc:creator>
  <dc:description/>
  <cp:keywords>Ethan</cp:keywords>
  <dc:language>en-US</dc:language>
  <cp:lastModifiedBy>Tecnología e Informática</cp:lastModifiedBy>
  <cp:lastPrinted>2007-05-03T13:00:00Z</cp:lastPrinted>
  <dcterms:modified xsi:type="dcterms:W3CDTF">2007-05-04T18:32:00Z</dcterms:modified>
  <cp:revision>2</cp:revision>
  <dc:subject/>
  <dc:title>Ethan Frome</dc:title>
</cp:coreProperties>
</file>