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05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18, caratulado “S.C.S s/ concursos internos. Juzgado de Primera Instancia en lo Contravencional y de Faltas Nº 18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21 de la Resolución CSEL Nº 31/2006 se convocó a concursos internos para cubrir en el Juzgado de Primera Instancia en lo Contravencional y de Faltas Nº 18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satisfecho con el informe producido por el Dr. Ricardo Félix Baldomar, titular de la dependencia y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an dos inscripciones por Secretaría de la Comisión, la de la Dra. Dolores Micheltorena y Dra. Dolores Am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dichas inscripciones coinciden con la inscripción automática conforme el art. 51 bis de la Res. CM Nº 34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5/2006 resuelve proponer al Plenario la aprobación del concurso y consecuentemente designar a la Dra. Dolores Micheltorena en el cargo de Prosecretaria Coadyuvante, a la Dra. Dolores Amado en el cargo de Prosecretaria Coadyuvante, a la Dra. María S. Enriquez en el cargo de Prosecretaria Administrativa, al Sr. Maximiliano Gervasi en el cargo de Oficial, a la Srta. María L. Sánchez en el cargo de Escribiente y al Sr. Facundo Cubas en el cargo de Auxiliar, todos en el Juzgado Contravencional y de Faltas Nº 18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8, que tramita por expediente CM Nº SCS-033/06-18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18, a partir del día de la fecha a la Dra. Dolores Micheltorena en el cargo de Prosecretaria Coadyuvante, a la Dra. Dolores Amado en el cargo de Prosecretaria Coadyuvante, a la Dra. María S. Enriquez en el cargo de Prosecretaria Administrativa, al Sr. Maximiliano Gervasi en el cargo de Oficial, a la Srta. María L. Sánchez en el cargo de Escribiente y al Sr. Facundo Cubas en el cargo de Auxiliar.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05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125398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09:00Z</dcterms:created>
  <dc:creator>Consejo de la Magistratura</dc:creator>
  <dc:description/>
  <cp:keywords>Ethan</cp:keywords>
  <dc:language>en-US</dc:language>
  <cp:lastModifiedBy>Tecnología e Informática</cp:lastModifiedBy>
  <cp:lastPrinted>2006-05-02T16:51:00Z</cp:lastPrinted>
  <dcterms:modified xsi:type="dcterms:W3CDTF">2006-05-11T14:09:00Z</dcterms:modified>
  <cp:revision>2</cp:revision>
  <dc:subject/>
  <dc:title>Ethan Frome</dc:title>
</cp:coreProperties>
</file>