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right"/>
        <w:rPr/>
      </w:pPr>
      <w:r>
        <w:rPr/>
        <w:t>Buenos Aires, 28 de octubre de 2008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  <w:t>RES. Nº 856 /2008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 xml:space="preserve">La actuación Nº  23537/08,  y </w:t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 xml:space="preserve">Que mediante la actuación en el Visto el agente Juan Martín Murature presenta su renuncia a partir del día 29 de </w:t>
      </w:r>
      <w:r>
        <w:rPr>
          <w:lang w:val="es-AR"/>
        </w:rPr>
        <w:t>septiembre</w:t>
      </w:r>
      <w:r>
        <w:rPr/>
        <w:t xml:space="preserve"> de 2008, en los cargos de Prosecretario Coadyuvante interino en el que se desempeña actualmente en el Juzgado de 1º Instancia en lo Penal, Contravencional y de Faltas Nº 5 y en el cargo de Prosecretario Administrativo en el que fuera designado por concurso en el mismo Juzgado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el mencionado agente fue designado en el cargo de Escribiente interino en el Juzgado de Primera Instancia en lo Contravencional y de Faltas Nº 5,  hasta que se sustancie el respectivo concurso, conforme Res. CM Nº 912/2003, a partir del día 30 de diciembre de 2003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conforme Res. CSEL Nº 32/2005 fue promovido interinamente al cargo de Prosecretario Administrativo en el Juzgado de Primera Instancia en lo Contravencional y de Faltas Nº 5, a partir del 31 de marzo de 2005 y hasta tanto se sustancie el llamado a concurso correspondiente para la cobertura del cargo en cuestión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conforme Resolución CM Nº 319/2006 se lo designa por concurso en el cargo de Prosecretario Administrativo en el Juzgado de 1º Instancia en lo Contravencional y de Faltas Nº 5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conforme Resolución CSEL Nº 162/2006 se lo promueve en el cargo de Prosecretario Coadyuvante interino en el Juzgado de 1º Instancia en lo Contravencional y de Faltas Nº 5, hasta la sustanciación del correspondiente concurso para la cobertura del cargo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conforme Resolución CM Nº 669/2007 se le concedió licencia extraordinaria por motivos particulares sin goce de haberes, a partir del día 3 de diciembre de 2007 y hasta el día 3 de junio de 2008 inclusive, y que por Res. CM Nº 354/2008 art. 1º se deja sin efecto dicha licencia, a partir del día 15 de mayo de 2008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conforme el Art. 2º de la Resolución CM Nº 354/2008 se prestó conformidad para su designación como Asesor en la Vicepresidencia del Consejo de la Magistratura, a cargo de la Dra. Liliana Blasi, con categoría 16 agrupamiento ASR, a partir del 15 de mayo de 2008; y que por el art. 3º de la citada Resolución se le otorgó licencia extraordinaria sin goce de haberes como Prosecretario Coadyuvante en el Juzgado de 1º Instancia en lo Contravencional y de Faltas Nº 5, a partir del día 15 de mayo de 2008 y mientras dure el nombramiento resuelto en el art. 2º de la resolución citada precedentemente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>Que, habiendo tomado la debida intervención la Dirección de Factor Humano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  <w:tab/>
        <w:t xml:space="preserve">Por ello, y en ejercicio de las atribuciones otorgadas por el art. 116 de la Constitución de la Ciudad Autónoma de Buenos Aires y la ley N° 31,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>Art. 1º: Dejar sin efecto, a partir del día 29 de septiembre de 2008 la licencia extraordinaria sin goce de haberes otorgada mediante Res. CM Nº 354/2008 Art. 1º al Dr. Juan Martín Murature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>Art. 2º: Aceptar la renuncia del agente Dr. Juan Martín Murature (leg. Nº 1257), DNI Nº 25.838.758, en los cargos de Prosecretario Administrativo designado por concurso y Prosecretario Coadyuvante interino, en el Juzgado de Primera Instancia en lo Penal, Contravencional y de Faltas Nº 5, a partir del día 29 de septiembre de 2008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snapToGrid w:val="false"/>
        <w:spacing w:lineRule="auto" w:line="312"/>
        <w:jc w:val="both"/>
        <w:rPr/>
      </w:pPr>
      <w:r>
        <w:rPr/>
        <w:t>Art. 3º: Ratificase la designación del Dr. Juan Martín Murature, como Asesor en la Vicepresidencia del Consejo de la Magistratura, a cargo de la Dra. Liliana Blasi, con categoría 16 agrupamiento ASR que fuera dispuesta por Resolución CM Nº 354/2008, artículo 2º.</w:t>
      </w:r>
    </w:p>
    <w:p>
      <w:pPr>
        <w:pStyle w:val="Normal"/>
        <w:snapToGrid w:val="false"/>
        <w:spacing w:lineRule="auto" w:line="312"/>
        <w:jc w:val="both"/>
        <w:rPr/>
      </w:pPr>
      <w:r>
        <w:rPr/>
      </w:r>
    </w:p>
    <w:p>
      <w:pPr>
        <w:pStyle w:val="Normal"/>
        <w:snapToGrid w:val="false"/>
        <w:spacing w:lineRule="auto" w:line="312"/>
        <w:jc w:val="both"/>
        <w:rPr/>
      </w:pPr>
      <w:r>
        <w:rPr/>
        <w:t xml:space="preserve">Art. 4°: Regístrese, notifíquese al interesado siguiendo la vía jerárquica correspondiente, comuníquese al Administrador General y a la Dirección de Factor Humano y, oportunamente, archívese.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ON Nº 856 /2008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Mabel Daniele</w:t>
        <w:tab/>
        <w:t xml:space="preserve">                        </w:t>
        <w:tab/>
        <w:t xml:space="preserve">  Mauricio Devoto</w:t>
      </w:r>
    </w:p>
    <w:p>
      <w:pPr>
        <w:pStyle w:val="BodyText3"/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ab/>
        <w:tab/>
        <w:t xml:space="preserve">     Secretaria           </w:t>
        <w:tab/>
        <w:tab/>
        <w:tab/>
        <w:tab/>
        <w:t xml:space="preserve">     Presidente</w:t>
      </w:r>
    </w:p>
    <w:sectPr>
      <w:headerReference w:type="default" r:id="rId2"/>
      <w:type w:val="nextPage"/>
      <w:pgSz w:w="12240" w:h="20160"/>
      <w:pgMar w:left="2268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1188895098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51380144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49:00Z</dcterms:created>
  <dc:creator>Tecnología e Informática</dc:creator>
  <dc:description/>
  <dc:language>en-US</dc:language>
  <cp:lastModifiedBy>gbottaro</cp:lastModifiedBy>
  <cp:lastPrinted>2008-10-23T13:39:00Z</cp:lastPrinted>
  <dcterms:modified xsi:type="dcterms:W3CDTF">2008-10-31T17:49:00Z</dcterms:modified>
  <cp:revision>2</cp:revision>
  <dc:subject/>
  <dc:title> </dc:title>
</cp:coreProperties>
</file>