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3 de julio de 2007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397 /2007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36"/>
        <w:rPr>
          <w:b w:val="false"/>
          <w:b w:val="false"/>
          <w:bCs/>
        </w:rPr>
      </w:pPr>
      <w:r>
        <w:rPr>
          <w:bCs/>
        </w:rPr>
        <w:t>VISTO: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36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 actuaciones nros. 10742/07, 10877/07 y 10894/07, y</w:t>
      </w:r>
    </w:p>
    <w:p>
      <w:pPr>
        <w:pStyle w:val="Normal"/>
        <w:spacing w:lineRule="auto" w:line="336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widowControl/>
        <w:spacing w:lineRule="auto" w:line="336"/>
        <w:rPr>
          <w:bCs/>
        </w:rPr>
      </w:pPr>
      <w:r>
        <w:rPr>
          <w:bCs/>
        </w:rPr>
        <w:t>CONSIDERANDO:</w:t>
      </w:r>
    </w:p>
    <w:p>
      <w:pPr>
        <w:pStyle w:val="BodyText3"/>
        <w:widowControl/>
        <w:spacing w:lineRule="auto" w:line="336"/>
        <w:rPr>
          <w:bCs/>
        </w:rPr>
      </w:pPr>
      <w:r>
        <w:rPr>
          <w:bCs/>
        </w:rPr>
      </w:r>
    </w:p>
    <w:p>
      <w:pPr>
        <w:pStyle w:val="BodyText3"/>
        <w:widowControl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 mediante las referidas actuaciones los agentes Claudia Milena Ricci, Ricardo Martín Casares y Tobías José Podestá, interpusieron recurso de reconsideración contra la Res. CM Nº 207/2007.</w:t>
      </w:r>
    </w:p>
    <w:p>
      <w:pPr>
        <w:pStyle w:val="BodyText3"/>
        <w:widowControl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3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e modo liminar corresponde señalar que desde el punto de vista formal los recursos han sido interpuestos en término, por lo que corresponde su tratamiento.</w:t>
      </w:r>
    </w:p>
    <w:p>
      <w:pPr>
        <w:pStyle w:val="Normal"/>
        <w:spacing w:lineRule="auto" w:line="336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3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cabe señalar que mediante la resolución recurrida se resolvió no hacer lugar a los viáticos solicitados por los agentes Ricardo Martín Casares, Claudia Milena Ricci y Tobías José Podestá, para asistir al “Programa Interamericano de Formación de Capacitadores para la Reforma Procesal Penal”, organizado por el Centro de Estudios de Justicia de las Américas, a realizarse en la Ciudad de Santiago, Chile, entre el 7 y el 11 de mayo de 2007.</w:t>
      </w:r>
    </w:p>
    <w:p>
      <w:pPr>
        <w:pStyle w:val="TextBody"/>
        <w:spacing w:lineRule="auto" w:line="33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3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es importante remarcar que este Plenario conforme lo dispuesto por Res. CM Nº 212/2005, actuó dentro de sus facultades discrecionales. </w:t>
      </w:r>
    </w:p>
    <w:p>
      <w:pPr>
        <w:pStyle w:val="TextBody"/>
        <w:spacing w:lineRule="auto" w:line="33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3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Dirección de Asuntos Jurídicos mediante Dictamen Nº 1866/07 expresó que los recursos presentados deberían ser rechazados, toda vez que se basan en razones de mérito conforme al criterio subjetivo de los recurrentes, y en consecuencia no se advierte ilegitimidad alguna del acto recurrido.</w:t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ind w:firstLine="2127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Que en virtud de lo expuesto, </w:t>
      </w:r>
      <w:r>
        <w:rPr>
          <w:rFonts w:cs="Times New Roman" w:ascii="Times New Roman" w:hAnsi="Times New Roman"/>
          <w:sz w:val="24"/>
        </w:rPr>
        <w:t xml:space="preserve">este Consejo de la Magistratura hace suyo el criterio vertido por Dirección de Asuntos Jurídicos, </w:t>
      </w:r>
      <w:r>
        <w:rPr>
          <w:rFonts w:cs="Times New Roman" w:ascii="Times New Roman" w:hAnsi="Times New Roman"/>
          <w:sz w:val="24"/>
          <w:lang w:val="es-MX"/>
        </w:rPr>
        <w:t xml:space="preserve">no encontrando argumentos para revertirlo, por tanto corresponde rechazar los recursos de reconsideración presentados </w:t>
      </w:r>
      <w:r>
        <w:rPr>
          <w:rFonts w:cs="Times New Roman" w:ascii="Times New Roman" w:hAnsi="Times New Roman"/>
          <w:sz w:val="24"/>
        </w:rPr>
        <w:t xml:space="preserve">contra la Res. CM Nº 207/2007 </w:t>
      </w:r>
      <w:r>
        <w:rPr>
          <w:rFonts w:cs="Times New Roman" w:ascii="Times New Roman" w:hAnsi="Times New Roman"/>
          <w:sz w:val="24"/>
          <w:lang w:val="es-MX"/>
        </w:rPr>
        <w:t xml:space="preserve">por los agentes </w:t>
      </w:r>
      <w:r>
        <w:rPr>
          <w:rFonts w:cs="Times New Roman" w:ascii="Times New Roman" w:hAnsi="Times New Roman"/>
          <w:sz w:val="24"/>
        </w:rPr>
        <w:t>Claudia Milena Ricci, Ricardo Martín Casares y Tobías José Podestá.</w:t>
      </w:r>
    </w:p>
    <w:p>
      <w:pPr>
        <w:pStyle w:val="Sangra2detindependiente"/>
        <w:tabs>
          <w:tab w:val="clear" w:pos="708"/>
          <w:tab w:val="left" w:pos="2160" w:leader="none"/>
        </w:tabs>
        <w:spacing w:lineRule="auto" w:line="336"/>
        <w:ind w:firstLine="2127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Sangra2detindependiente"/>
        <w:tabs>
          <w:tab w:val="clear" w:pos="708"/>
          <w:tab w:val="left" w:pos="2160" w:leader="none"/>
        </w:tabs>
        <w:spacing w:lineRule="auto" w:line="336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36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No hacer lugar al recurso de reconsideración interpuesto contra la Res. CM Nº 207/2007 por la Dra. Claudia Milena Ricci, el día 28 de mayo del 2007, por las razones expuestas en los considerandos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2°: No hacer lugar al recurso de reconsideración interpuesto contra la Res. CM Nº 207/2007 por el Dr. Ricardo Martín Casares, el día 29 de mayo del 2007, por las razones expuestas en los considerandos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3°: No hacer lugar al recurso de reconsideración interpuesto contra la Res. CM Nº 207/2007 por el Dr. Tobías José Podestá, el día 29 de mayo del 2007, por las razones expuestas en los considerandos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Textoindependiente2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4º: Regístrese, notifíquese a los interesados, y oportunamente, archívese. </w:t>
      </w:r>
    </w:p>
    <w:p>
      <w:pPr>
        <w:pStyle w:val="BodyText3"/>
        <w:widowControl/>
        <w:spacing w:lineRule="auto" w:line="336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397 /2007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36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36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36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36"/>
        <w:ind w:left="284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 xml:space="preserve">              </w:t>
      </w:r>
      <w:r>
        <w:rPr>
          <w:rFonts w:cs="Times New Roman" w:ascii="Times New Roman" w:hAnsi="Times New Roman"/>
          <w:b/>
          <w:sz w:val="22"/>
          <w:lang w:val="es-MX"/>
        </w:rPr>
        <w:t>Juan Pablo Mas Velez                                                         Carla Cavaliere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36"/>
        <w:ind w:left="284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lang w:val="es-MX"/>
        </w:rPr>
        <w:t>Secretario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85" w:gutter="0" w:header="1134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1127545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40:00Z</dcterms:created>
  <dc:creator>CONSEJO DE LA MAGISTRATURA</dc:creator>
  <dc:description/>
  <dc:language>en-US</dc:language>
  <cp:lastModifiedBy>Tecnología e Informática</cp:lastModifiedBy>
  <cp:lastPrinted>2007-07-03T16:38:00Z</cp:lastPrinted>
  <dcterms:modified xsi:type="dcterms:W3CDTF">2007-07-04T18:40:00Z</dcterms:modified>
  <cp:revision>2</cp:revision>
  <dc:subject/>
  <dc:title>Buenos Aires, 16 de junio de 1999</dc:title>
</cp:coreProperties>
</file>