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21 de junio de 2005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489/2005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27"/>
        <w:rPr/>
      </w:pPr>
      <w:r>
        <w:rPr/>
        <w:t>El Expediente CM N° DCC 128/04-0 por el que tramitó la Contratación Directa Nº 36/2004 para la adquisición de artículos de librería, autorizada por Resolución CM N° 23/2005 de fecha 1 de febrero de 2005; y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rPr/>
      </w:pPr>
      <w:r>
        <w:rPr/>
        <w:t>Que en el referido Expediente obra la Nota N° 1291 – DCC - 04 (fojas 42/44), de la Dirección de Compras y Contrataciones, la que propone realizar un llamado a Contratación Directa para la adquisición de tales elementos, toda vez que mediante Resolución CM Nº 795/04 se declararon desiertos los renglones 10.1, 10.2, 10.3, 11, 18, 25.5, 33.5, 36.1, 39, 41 y 45 de la Licitación Privada Nº 11/04 con idéntico objeto, a los que se agregaron los requerimientos efectuados por el Departamento de Mesa de Entradas (fojas 11/15) y la Dirección de Compras y Contrataciones (fojas 16/17).</w:t>
      </w:r>
    </w:p>
    <w:p>
      <w:pPr>
        <w:pStyle w:val="TextBodyIndent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Resolución citada en el Visto autoriza dicho procedimiento, toda vez que el monto estimado para la contratación, asciende a la suma de Pesos Veintiséis Mil Doscientos ($ 26.200,00), lo que admite la aplicación del régimen de Contratación Directa, según lo normado por el Artículo 56º, inciso 3, Apartado a) del Decreto-Ley N° 23.354/56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 cursaron las correspondientes invitaciones a participar del mencionado concurso a dieciocho (18) firmas, y comunicaciones a la Unión Argentina de Proveedores del Estado (U.A.P.E.), a la Cámara Argentina de Comercio (C.A.C.) y a la Guía General de Licitaciones y Presupuesto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14, obra el listado de adquisición de pliegos confeccionado por la Dirección de Compras y Contrataciones, y a fojas 115/122 copia de las constancias de adquisición de los mismo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gún consta en el Acta de Apertura de la Contratación Directa de fecha 18 de marzo de 2005, obrante a fojas 124/125, se procedió a la apertura de las cuatro (4) ofertas presentada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Comisión de Preadjudicaciones en su Dictamen de fecha 29 de abril de 2005, obrante a fojas 302/308, manifiesta que del análisis de la documentación presentada por los oferentes resulta que las firmas Stylo de Liliana Mónica Billordo y Cavaliere S.R.L. no cumplen con los requisitos esenciales para su admisión. En tanto, se consideran admisibles las ofertas presentadas por Distalos S.A. y por Visapel S.A.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Comisión de Preadjudicaciones en el Dictamen citado precedentemente tras la comparación de los precios de las ofertas admisibles propone la preadjudicación a la firma Distalos S.A. para los renglones 6, 7, 10 y 11, por la suma total de Pesos Cuatro Mil Setecientos Noventa ($ 4.790,00) y a la firma Visapel S.A. para los renglones 1, 2, 3, 4, 5, 8, 12, 13 y 14 por la suma total de Pesos Catorce Mil Novecientos Treinta con 90/100 ($14.930,90). En tanto, propone declarar desierto el renglón 9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de acuerdo a lo informado por la Mesa de Entradas a fojas 311, se dio cumplimiento a lo normado por el Decreto P.E.N. 826/88, no habiéndose registrado impugnaciones relacionadas con la publicación de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312 ha tomado intervención la Dirección de Asuntos Jurídicos, emitiendo el Dictamen Nº 663/2005, no encontrando objeción jurídica al dictamen oportunamente elaborado por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a fojas 313 obra agregado el Dictamen Nº 89/2005 de la Comisión de Administración y Financiera, proponiendo al Plenario aprobar la preadjudicación de la firma Distalos S.A. para los renglones 6, 7, 10 y 11, por la suma total de Pesos Cuatro Mil Setecientos Noventa ($ 4.790,00) y a la firma Visapel S.A. para los renglones 1, 2, 3, 4, 5, 8, 12, 13 y 14 por la suma total de Pesos Catorce Mil Novecientos Treinta con 90/100 ($14.930,90), declarando desierto el renglón 9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>Artículo 1°: Aprobar lo actuado en la Contratación Directa Nº 36/2004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ículo 2º: Adjudicar los renglones 1, 2, 3, 4, 5, 8, 12, 13 y 14 a la firma VISAPEL S.A. por la suma total de Pesos Catorce Mil Novecientos Treinta con 90/100 ($ 14.930,90) IVA incluido, de acuerdo con la oferta económica obrante a fojas 224/225 del Expediente CM Nº 128/04-0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ículo 3º: Adjudicar los renglones 6, 7, 10 y 11 a la firma DISTALOS S.A. por la suma total de Pesos Cuatro Mil Setecientos Noventa ($ 4.790,00) IVA incluido, de acuerdo con la oferta económica obrante a fojas 184/185 del Expediente CM Nº 128/04-0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ículo 4º: Declarar desierto el renglón 9 de la presente Contratación Directa.</w:t>
      </w:r>
    </w:p>
    <w:p>
      <w:pPr>
        <w:pStyle w:val="TextBody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Artículo 5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  <w:sz w:val="24"/>
          </w:rPr>
          <w:t>www.jusbaires.gov.ar</w:t>
        </w:r>
      </w:hyperlink>
      <w:r>
        <w:rPr>
          <w:sz w:val="24"/>
        </w:rPr>
        <w:t>, notifíquese a las adjudicatarias, comuníquese a la Dirección de Programación y Administración Contable, a la Dirección de Compras y Contrataciones y a los funcionarios interesados, cúmplase y, oportunamente, archívese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489/2005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spacing w:lineRule="auto" w:line="312"/>
        <w:rPr/>
      </w:pPr>
      <w:r>
        <w:rPr/>
        <w:t xml:space="preserve">Carla Cavaliere </w:t>
        <w:tab/>
        <w:tab/>
        <w:tab/>
        <w:t xml:space="preserve">    María Magdalena Iráizoz </w:t>
        <w:tab/>
        <w:tab/>
        <w:t xml:space="preserve"> L. Carlos Rosenfeld</w:t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Bettina Paula Castorino</w:t>
        <w:tab/>
        <w:t>Juan Sebastián De Stefano</w:t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  <w:t>Germán Garavano</w:t>
        <w:tab/>
        <w:t xml:space="preserve">                                                                                                  Diego May Zubiría</w:t>
      </w:r>
    </w:p>
    <w:p>
      <w:pPr>
        <w:pStyle w:val="Header"/>
        <w:spacing w:lineRule="auto" w:line="312"/>
        <w:jc w:val="right"/>
        <w:rPr>
          <w:b/>
          <w:b/>
          <w:sz w:val="20"/>
        </w:rPr>
      </w:pPr>
      <w:r>
        <w:rPr>
          <w:b/>
          <w:sz w:val="20"/>
        </w:rPr>
        <w:t>(en uso de licencia)</w:t>
        <w:tab/>
        <w:t xml:space="preserve">                                                                                                      (ausente)</w:t>
        <w:tab/>
        <w:t xml:space="preserve">           </w:t>
      </w:r>
    </w:p>
    <w:sectPr>
      <w:headerReference w:type="default" r:id="rId3"/>
      <w:footerReference w:type="default" r:id="rId4"/>
      <w:type w:val="nextPage"/>
      <w:pgSz w:w="12240" w:h="20160"/>
      <w:pgMar w:left="2268" w:right="1134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01150759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45:00Z</dcterms:created>
  <dc:creator>Dr.. Gauna</dc:creator>
  <dc:description/>
  <dc:language>en-US</dc:language>
  <cp:lastModifiedBy>Tecnología e Informática</cp:lastModifiedBy>
  <cp:lastPrinted>2005-05-31T15:25:00Z</cp:lastPrinted>
  <dcterms:modified xsi:type="dcterms:W3CDTF">2005-06-30T19:53:00Z</dcterms:modified>
  <cp:revision>3</cp:revision>
  <dc:subject/>
  <dc:title>Buenos Aires, 30 de abril de 1999</dc:title>
</cp:coreProperties>
</file>