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 11 de juli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 488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60"/>
        <w:jc w:val="both"/>
        <w:rPr>
          <w:lang w:val="es-MX"/>
        </w:rPr>
      </w:pPr>
      <w:r>
        <w:rPr>
          <w:lang w:val="es-MX"/>
        </w:rPr>
        <w:t xml:space="preserve">Lo dispuesto la Resolución CM N° 474/2006, y </w:t>
      </w:r>
    </w:p>
    <w:p>
      <w:pPr>
        <w:pStyle w:val="BodyText3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60"/>
        <w:jc w:val="both"/>
        <w:rPr>
          <w:lang w:val="es-MX"/>
        </w:rPr>
      </w:pPr>
      <w:r>
        <w:rPr>
          <w:lang w:val="es-MX"/>
        </w:rPr>
        <w:t>Que mediante el artículo 3° de la Resolución citada en el Visto, se estableció como salario de enganche definitivo, en los términos del artículo 2° del “Convenio Marco Salarial” aprobado por Resolución CM N° 507/2005, a partir del día 1° de enero de 2007, el salario del Juez de Cámara de Apelaciones del Poder Judicial de la Ciudad Autónoma de Buenos Aires, omitiéndose establecer los porcentajes correspondientes a cada cargo.</w:t>
      </w:r>
    </w:p>
    <w:p>
      <w:pPr>
        <w:pStyle w:val="Normal"/>
        <w:spacing w:lineRule="auto" w:line="264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60"/>
        <w:jc w:val="both"/>
        <w:rPr/>
      </w:pPr>
      <w:r>
        <w:rPr>
          <w:lang w:val="es-MX"/>
        </w:rPr>
        <w:t xml:space="preserve">Que, sometida a consideración del Plenario la escala de porcentualidad obrante como Anexo I del Acta Acuerdo suscripta el día 1° de junio de 2006 con las </w:t>
      </w:r>
      <w:r>
        <w:rPr/>
        <w:t>entidades representativas de magistrados, funcionarios y empleados del Poder Judicial de la Ciudad Autónoma de Buenos Aires, la misma ha resultado aprobada, correspondiendo en consecuencia disponer su incorporación al texto del artículo 3° de la Resolución CM N° 474/2006</w:t>
      </w:r>
      <w:r>
        <w:rPr>
          <w:lang w:val="es-MX"/>
        </w:rPr>
        <w:t>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  <w:lang w:val="es-ES"/>
        </w:rPr>
      </w:pPr>
      <w:r>
        <w:rPr>
          <w:b w:val="false"/>
          <w:bCs/>
          <w:u w:val="none"/>
          <w:lang w:val="es-ES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  <w:lang w:val="es-ES"/>
        </w:rPr>
      </w:pPr>
      <w:r>
        <w:rPr>
          <w:b w:val="false"/>
          <w:bCs/>
          <w:u w:val="none"/>
          <w:lang w:val="es-ES"/>
        </w:rPr>
        <w:t xml:space="preserve">Art. 1°: Modificar el artículo 3° de la Resolución CM N° 474/2006, reemplazándolo por el siguiente texto: 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  <w:lang w:val="es-ES"/>
        </w:rPr>
      </w:pPr>
      <w:r>
        <w:rPr>
          <w:b w:val="false"/>
          <w:bCs/>
          <w:u w:val="none"/>
          <w:lang w:val="es-ES"/>
        </w:rPr>
      </w:r>
    </w:p>
    <w:p>
      <w:pPr>
        <w:pStyle w:val="Normal"/>
        <w:spacing w:lineRule="auto" w:line="264"/>
        <w:jc w:val="both"/>
        <w:rPr/>
      </w:pPr>
      <w:r>
        <w:rPr>
          <w:i/>
          <w:iCs/>
          <w:lang w:val="es-ES"/>
        </w:rPr>
        <w:t>Art. 3°: Establecer</w:t>
      </w:r>
      <w:r>
        <w:rPr>
          <w:b/>
          <w:bCs/>
          <w:i/>
          <w:iCs/>
          <w:lang w:val="es-ES"/>
        </w:rPr>
        <w:t xml:space="preserve"> </w:t>
      </w:r>
      <w:r>
        <w:rPr>
          <w:i/>
          <w:iCs/>
          <w:lang w:val="es-MX"/>
        </w:rPr>
        <w:t>como salario de enganche definitivo, en los términos del artículo 2° del “Convenio Marco Salarial” aprobado por Resolución CM N° 507/2005, a partir del día 1° de enero de 2007, el salario del Juez de Cámara de Apelaciones del Poder Judicial de la Ciudad Autónoma de Buenos Aires, fijándose a partir de dicha fecha la escala de porcentualidad obrante como Anexo I  de la presente Resolución.”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i/>
          <w:i/>
          <w:iCs/>
          <w:u w:val="none"/>
          <w:lang w:val="es-MX"/>
        </w:rPr>
      </w:pPr>
      <w:r>
        <w:rPr>
          <w:b w:val="false"/>
          <w:bCs/>
          <w:i/>
          <w:i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Incorporar como Anexo I de la Resolución CM N° 474/2006, la tabla obrante como Anexo de la present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  <w:lang w:val="es-ES"/>
        </w:rPr>
      </w:pPr>
      <w:r>
        <w:rPr>
          <w:b w:val="false"/>
          <w:bCs/>
          <w:u w:val="none"/>
        </w:rPr>
        <w:t xml:space="preserve"> </w:t>
      </w:r>
    </w:p>
    <w:p>
      <w:pPr>
        <w:pStyle w:val="Heading"/>
        <w:spacing w:lineRule="auto" w:line="264"/>
        <w:jc w:val="both"/>
        <w:rPr/>
      </w:pPr>
      <w:r>
        <w:rPr>
          <w:b w:val="false"/>
          <w:bCs/>
          <w:u w:val="none"/>
          <w:lang w:val="es-ES"/>
        </w:rPr>
        <w:t xml:space="preserve">Art. 3°: Regístrese, publíquese en la página de internet del Poder Judicial de la Ciudad </w:t>
      </w:r>
      <w:hyperlink r:id="rId2">
        <w:r>
          <w:rPr>
            <w:rStyle w:val="InternetLink"/>
            <w:b w:val="false"/>
            <w:bCs/>
            <w:u w:val="none"/>
            <w:lang w:val="es-ES"/>
          </w:rPr>
          <w:t>www.jusbaires.gov.ar</w:t>
        </w:r>
      </w:hyperlink>
      <w:r>
        <w:rPr>
          <w:b w:val="false"/>
          <w:bCs/>
          <w:u w:val="none"/>
          <w:lang w:val="es-ES"/>
        </w:rPr>
        <w:t>, comuníquese a todas las dependencias del Poder Judicial de la Ciudad Autónoma de  Buenos Aire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  <w:lang w:val="es-ES"/>
        </w:rPr>
      </w:pPr>
      <w:r>
        <w:rPr>
          <w:b w:val="false"/>
          <w:bCs/>
          <w:u w:val="none"/>
          <w:lang w:val="es-ES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488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Juan Sebastián De Stefano</w:t>
        <w:tab/>
        <w:tab/>
        <w:t xml:space="preserve">Carla Cavaliere                                   </w:t>
      </w:r>
    </w:p>
    <w:p>
      <w:pPr>
        <w:pStyle w:val="Textosinformato"/>
        <w:spacing w:lineRule="auto" w:line="264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Secretario</w:t>
        <w:tab/>
        <w:tab/>
        <w:tab/>
        <w:t xml:space="preserve">                    Presidenta</w:t>
      </w:r>
      <w:r>
        <w:br w:type="page"/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nexo - Res. CM N°         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Textosinformato"/>
        <w:spacing w:lineRule="auto" w:line="264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NEXO I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024755" cy="694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  <w:gridCol w:w="2500"/>
                              <w:gridCol w:w="23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ategoría Áre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Jurisdicc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ategoría Áre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dmini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8"/>
                                    </w:rPr>
                                    <w:t>Porcentualidad 01/01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JUEZ DE CAMAR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ISCAL DE CAMAR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81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JUEZ 1° INSTANCI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EFEN. 1° INSTANCI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ISCAL 1° INSTANCI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fr-FR"/>
                                    </w:rPr>
                                    <w:t>7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fr-FR"/>
                                    </w:rPr>
                                    <w:t>AS. TUT. JUZ. 1° IN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RETARIO JUDICI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5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9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R.GRAL. DE CAMAR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9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3,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. DE SALA CAMAR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0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fr-FR"/>
                                    </w:rPr>
                                    <w:t xml:space="preserve">SEC. DE FISC.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AMAR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0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9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. LETRADO UN. CONSEJER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9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OS.CAMARA/LETR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R. JUZGADO 1° IN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RET. FISCALI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ECR. DE DEFENSORIA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R. COADYUV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5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1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OSEC. ADM. CAMAR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9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OSEC. COADYUV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9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8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6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5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OSEC. ADMI. 1º INT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3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 NOTIFICADOR -1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3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 DE JUSTICIA - 1J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2,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9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 NOTIFICADOR -2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9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 DE JUSTICIA - 2J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8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 NOTIFICADOR - 3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6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6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5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4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ECRET.PRIV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4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4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FICIAL NOTIFICADOR - 4N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SCRIBIE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0,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5,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UXILIAR - PJ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4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4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UXILIAR DE SERVICIO - PJ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3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1,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9,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7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546.8pt;mso-wrap-distance-left:7.05pt;mso-wrap-distance-right:7.05pt;mso-wrap-distance-top:0pt;mso-wrap-distance-bottom:0pt;margin-top:7.4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  <w:gridCol w:w="2500"/>
                        <w:gridCol w:w="23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tegoría Áre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Jurisdic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tegoría Áre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  <w:t>Porcentualidad 01/01/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JUEZ DE CAMAR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ISCAL DE CAMAR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1,5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JUEZ 1° INSTANCI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8,5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EFEN. 1° INSTANCI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8,5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ISCAL 1° INSTANCI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fr-FR"/>
                              </w:rPr>
                              <w:t>78,5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fr-FR"/>
                              </w:rPr>
                              <w:t>AS. TUT. JUZ. 1° INS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8,5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RETARIO JUDICI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8,5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5,38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,3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R.GRAL. DE CAMAR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,3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3,21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. DE SALA CAMAR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0,94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fr-FR"/>
                              </w:rPr>
                              <w:t xml:space="preserve">SEC. DE FISC.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CAMAR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0,94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9,2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. LETRADO UN. CONSEJER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9,2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S.CAMARA/LETRAD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7,1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R. JUZGADO 1° INS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7,1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RET. FISCALI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7,1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ECR. DE DEFENSORIA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7,1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R. COADYUVANT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7,1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5,48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1,34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SEC. ADM. CAMAR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9,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SEC. COADYUVANT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9,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8,2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6,3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5,34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SEC. ADMI. 1º INT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3,4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 NOTIFICADOR -1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3,1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 DE JUSTICIA - 1J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2,58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9,7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 NOTIFICADOR -2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9,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 DE JUSTICIA - 2J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8,51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 NOTIFICADOR - 3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6,9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6,42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,0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ELATOR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4,8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ECRET.PRIVAD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4,5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4,5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,0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FICIAL NOTIFICADOR - 4N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,06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,7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SCRIBIENT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0,6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,7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5,68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UXILIAR - PJ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4,7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4,0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UXILIAR DE SERVICIO - PJ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3,3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1,1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9,1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7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sectPr>
      <w:headerReference w:type="default" r:id="rId3"/>
      <w:type w:val="nextPage"/>
      <w:pgSz w:w="12240" w:h="20160"/>
      <w:pgMar w:left="187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2914843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37:00Z</dcterms:created>
  <dc:creator>.</dc:creator>
  <dc:description/>
  <dc:language>en-US</dc:language>
  <cp:lastModifiedBy>Tecnología e Informática</cp:lastModifiedBy>
  <cp:lastPrinted>2006-06-27T17:17:00Z</cp:lastPrinted>
  <dcterms:modified xsi:type="dcterms:W3CDTF">2006-07-13T16:37:00Z</dcterms:modified>
  <cp:revision>2</cp:revision>
  <dc:subject/>
  <dc:title>RES: Nro         /2003</dc:title>
</cp:coreProperties>
</file>