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93/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57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Rosa Elsa Parrilli, titular del Juzgado de Primera Instancia en lo Contravencional y de Faltas N° 28, solicitó la designación del Dr. Alejandro Martín Pellicori, DNI 26.952.742,  para ocupar el cargo de prosecretario coadyuvante;  y de la Srta. María Gabriela Rolón, DNI 26.364.764, para el cargo de auxiliar, en el juzgado a su cargo, ambos, con carácter interin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9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 xml:space="preserve">Que en el Juzgado de Primera Instancia en lo Contravencional y de Faltas N° 28 se encuentra vacante el cargo de prosecretario coadyuvante, en virtud de la reciente creación del mismo, conforme Res. CM Nº 90/2008.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Dr. Alejandro Martín Pellicori,  propuesto para la cobertura del cargo de prosecretario coadyuvante, posee título de abogado, como surge de su currículum agregado a fs. 52/58 de estos actuados.</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n relación con el cargo de auxiliar, el mismo se encuentra sin cubrir en virtud de la promoción interina de la agente Noelia Boto Merzario, al cargo de escribiente en el mismo juzgado, conforme Res. CSEL Nº 61/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Srta. María Gabriela Rolón, , propuesta para cubrir el cargo de auxiliar, se encuentra inscripta en el Registro de Aspirantes para el Personal del Poder Judicial de la C.A.B.A. con el Nº 5192, como informa la Jefa de Departamento Inscripción y Acreditación a fs. 71.</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ambos ingresos externos, deben ser analizados y resueltos por el Plenario de este Consejo de la Magistratura, y en caso de ser admitidos, deberán revestir carácter interino, en el caso del Dr. Pellicori, hasta la sustanciación del concurso correspondiente para la cobertura del cargo y en el caso de la Srta. Rolón, mientras dure la promoción interina de la agente Boto Merzario.</w:t>
      </w:r>
    </w:p>
    <w:p>
      <w:pPr>
        <w:pStyle w:val="Sangra2detindependiente"/>
        <w:tabs>
          <w:tab w:val="clear" w:pos="708"/>
          <w:tab w:val="left" w:pos="0" w:leader="none"/>
        </w:tabs>
        <w:spacing w:lineRule="auto" w:line="312" w:before="0" w:after="0"/>
        <w:ind w:hanging="0"/>
        <w:rPr/>
      </w:pPr>
      <w:r>
        <w:rPr/>
        <w:tab/>
        <w:tab/>
        <w:tab/>
        <w:t>Que la Comisión de Selección de Jueces, Juezas e Integrantes del Ministerio Público emitió dictamen nro. 89/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independiente3"/>
        <w:spacing w:lineRule="auto" w:line="312"/>
        <w:jc w:val="both"/>
        <w:rPr/>
      </w:pPr>
      <w:r>
        <w:rPr/>
        <w:t>Art 1º: Designar interinamente a Alejandro Martín Pellicori, DNI 26.952.742, en el cargo de Prosecretario Coadyuvante en el Juzgado de Primera Instancia Contravencional y de Faltas Nº 28,  hasta la sustanciación del correspondiente concurso para la cobertura del cargo.</w:t>
      </w:r>
    </w:p>
    <w:p>
      <w:pPr>
        <w:pStyle w:val="Sangra2detindependiente"/>
        <w:spacing w:lineRule="auto" w:line="312" w:before="0" w:after="0"/>
        <w:ind w:hanging="0"/>
        <w:rPr/>
      </w:pPr>
      <w:r>
        <w:rPr/>
      </w:r>
    </w:p>
    <w:p>
      <w:pPr>
        <w:pStyle w:val="Sangra2detindependiente"/>
        <w:spacing w:lineRule="auto" w:line="312" w:before="0" w:after="0"/>
        <w:ind w:hanging="0"/>
        <w:rPr/>
      </w:pPr>
      <w:r>
        <w:rPr/>
        <w:t>Art. 2º: Designar interinamente a María Gabriela Rolón, DNI 26.364.764, en el cargo de auxiliar, en el Juzgado de Primera Instancia en lo Contravencional y de Faltas Nº 28, mientras dure la promoción interina de la agente Noelia Boto Merzario.</w:t>
      </w:r>
    </w:p>
    <w:p>
      <w:pPr>
        <w:pStyle w:val="Textoindependiente3"/>
        <w:spacing w:lineRule="auto" w:line="312"/>
        <w:jc w:val="both"/>
        <w:rPr/>
      </w:pPr>
      <w:r>
        <w:rPr/>
      </w:r>
    </w:p>
    <w:p>
      <w:pPr>
        <w:pStyle w:val="Textoindependiente3"/>
        <w:spacing w:lineRule="auto" w:line="312"/>
        <w:jc w:val="both"/>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93/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6947315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17:00Z</dcterms:created>
  <dc:creator>Consejo de la Magistratura</dc:creator>
  <dc:description/>
  <cp:keywords>Ethan</cp:keywords>
  <dc:language>en-US</dc:language>
  <cp:lastModifiedBy>Tecnología e Informática</cp:lastModifiedBy>
  <cp:lastPrinted>2007-05-10T15:25:00Z</cp:lastPrinted>
  <dcterms:modified xsi:type="dcterms:W3CDTF">2008-04-30T17:38:00Z</dcterms:modified>
  <cp:revision>8</cp:revision>
  <dc:subject/>
  <dc:title>Ethan Frome</dc:title>
</cp:coreProperties>
</file>