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5 de abril de 2004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272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l titular del Juzgado de Primera Instancia en lo Contencioso Administrativo y Tributario N° 1, de fecha 10 de marzo de 2004 (actuación Nº 2893/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el Dr. Juan Vicente Cataldo eleva a consideración del Plenario una nueva solicitud de prórroga de la licencia extraordinaria del agente Juan Antonio Stupenengo, quien reviste como oficial en la unidad a su car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por Resolución CM N° 721/2003, se concedió al referido agente licencia extraordinaria  sin goce de haberes por el término de tres meses, a partir del día 13 de noviembre de 2003, en virtud de su designación interina como relator en la Cámara Nacional de Apelaciones en lo Contencioso Administrativo Fede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por Resolución CM Nº 82/2004, se prorrogó la mencionada licencia por el plazo de un m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atento a la prórroga ya concedida y en virtud del tiempo transcurrido, a fin de no generar un mayor resentimiento del servicio, este Cuerpo estima conveniente conceder  por última vez la prórroga solicitada, hasta el 18 de mayo del corriente añ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Prorrogar por última vez al agente Juan Antonio Stupenengo, la licencia extraordinaria sin goce de haberes concedida por Resolución CM Nro. 82/2004, hasta el 18 de mayo de 2004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2°: Regístrese, notifíquese siguiendo la vía jerárquica correspondiente, comuníquese al </w:t>
      </w:r>
      <w:r>
        <w:rPr>
          <w:lang w:val="es-MX"/>
        </w:rPr>
        <w:t>Juzgado de Primera Instancia en lo Contencioso Administrativo y Tributario N° 1</w:t>
      </w:r>
      <w:r>
        <w:rPr/>
        <w:t>, a la Dirección de Programación y Administración Contable, al Departamento de Recursos Humanos  y, oportunamente, archív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272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Diego May Zubiría</w:t>
        <w:tab/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sz w:val="20"/>
        </w:rPr>
        <w:t xml:space="preserve">(no firma por encontrarse en uso de licencia) 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María Magdalena Iráizoz</w:t>
        <w:tab/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María Celia Marsili</w:t>
        <w:tab/>
        <w:tab/>
        <w:t>L. Carlos Rosenfeld</w:t>
      </w:r>
    </w:p>
    <w:sectPr>
      <w:headerReference w:type="default" r:id="rId2"/>
      <w:type w:val="nextPage"/>
      <w:pgSz w:w="12240" w:h="20160"/>
      <w:pgMar w:left="2127" w:right="1077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6058815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21:00Z</dcterms:created>
  <dc:creator>EW/LN/CB</dc:creator>
  <dc:description/>
  <cp:keywords>Ethan</cp:keywords>
  <dc:language>en-US</dc:language>
  <cp:lastModifiedBy>.</cp:lastModifiedBy>
  <cp:lastPrinted>2004-04-15T14:48:00Z</cp:lastPrinted>
  <dcterms:modified xsi:type="dcterms:W3CDTF">2004-05-27T15:30:00Z</dcterms:modified>
  <cp:revision>4</cp:revision>
  <dc:subject/>
  <dc:title>Ethan Frome</dc:title>
</cp:coreProperties>
</file>