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19 de abril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273/2005</w:t>
      </w:r>
    </w:p>
    <w:p>
      <w:pPr>
        <w:pStyle w:val="BodyText3"/>
        <w:spacing w:lineRule="auto" w:line="312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/>
      </w:pPr>
      <w:r>
        <w:rPr>
          <w:bCs/>
          <w:szCs w:val="24"/>
        </w:rPr>
        <w:t xml:space="preserve">El Expediente CM N° DCC-111/04-0 por el que se tramitó la Contratación Directa Nº 29/2004 para </w:t>
      </w:r>
      <w:r>
        <w:rPr/>
        <w:t>la adquisición de resmas de papel color amarillo,</w:t>
      </w:r>
      <w:r>
        <w:rPr>
          <w:bCs/>
          <w:szCs w:val="24"/>
        </w:rPr>
        <w:t xml:space="preserve"> autorizada por Resolución CM N° 849/2004, de fecha 18 de noviembre 2004;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mediante Nota Nº 1168- DCC CM-04, obrante a fojas 28/30, la Dirección de Compras y Contrataciones propone realizar un llamado a Contratación Directa para la  adquisición de quinientas (500) resmas de papel color amarillo, para ser utilizada por las distintas dependencias del Consejo de la Magistratura y del Poder Judicial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las correspondientes invitaciones a participar del mencionado concurso a la Unión Argentina de Proveedores del Estado, a la Cámara Argentina de Comercio, a la Cámara Argentina de Publicaciones, a la Guía General de Licitaciones y Presupuestos y a once (11) empresas, conforme surge de fojas 59/76 del expediente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81/85, obra el listado de adquisición de pliegos confeccionado por la Dirección de Compras y Contrataciones y las respectivas constancia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29/2004, de fecha 16 de febrero de 2005, obrante a fojas 88, se presentaron dos (2) ofertas en la Mesa de Entradas del Consejo de la Magistratura, correspondientes a las firmas VISAPEL S.A. y PAPELERA PERGAMINO S.A.I.C., respectivamente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ojas 211/214, concluye por una parte que “</w:t>
      </w:r>
      <w:r>
        <w:rPr>
          <w:i/>
          <w:iCs/>
        </w:rPr>
        <w:t>Del análisis practicado en el sobre presentado en esta Contratación Directa, resulta que PAPELERA PERGAMINO S.A.I.C. presentó una oferta no admisible y VISAPEL S.A. presento una oferta admisible</w:t>
      </w:r>
      <w:r>
        <w:rPr/>
        <w:t xml:space="preserve">” y por otra que, analizada la oferta presentada por VISAPEL S.A. se observa que esta excede al presupuesto oficial, por lo tanto </w:t>
      </w:r>
      <w:r>
        <w:rPr>
          <w:i/>
          <w:iCs/>
        </w:rPr>
        <w:t>“...propone desestimar la oferta presentada por exceder el presupuesto oficial.”</w:t>
      </w:r>
      <w:r>
        <w:rPr/>
        <w:t>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217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224 ha tomado intervención la Dirección de Asuntos Jurídicos mediante Dictamen Nº 599/2005, manifestando que “</w:t>
      </w:r>
      <w:r>
        <w:rPr>
          <w:i/>
          <w:iCs/>
        </w:rPr>
        <w:t>...de acuerdo con el informe practicado por la Comisión de Preadjudicación, entiende que la presente contratación debe ser declarada fracasada.</w:t>
      </w:r>
      <w:r>
        <w:rPr/>
        <w:t>”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222 obra agregado el Dictamen Nº 46/2005 de la Comisión de Administración y Financiera, proponiendo al Plenario declarar fracasada la contratación, sosteniendo que la causal de desestimación invocada por la Comisión de preadjudicaciones respecto de PAPELERA PERGAMINO S.A.I.C. es fundada y que la cotización de VISAPEL S.A. excede el presupuesto oficial no observándose razones por las cuales resulte conveniente apartarse de dicha estimación.</w:t>
      </w:r>
    </w:p>
    <w:p>
      <w:pPr>
        <w:pStyle w:val="Textoindependiente2"/>
        <w:spacing w:lineRule="auto" w:line="312"/>
        <w:ind w:firstLine="2127"/>
        <w:rPr>
          <w:lang w:val="es-MX"/>
        </w:rPr>
      </w:pPr>
      <w:r>
        <w:rPr/>
        <w:tab/>
        <w:tab/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ículo 1°: Declarar fracasada por desestimación de la única oferta admisible presentada, la Contratación Directa Nº 29/2004, que tramitó por Expediente CM Nº DCC-111/04-0, para la adquisición de resmas de papel color amarillo.</w:t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cúmplase y, oportunamente, archívese.</w:t>
      </w:r>
    </w:p>
    <w:p>
      <w:pPr>
        <w:pStyle w:val="Heading5"/>
        <w:spacing w:lineRule="auto" w:line="312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Heading5"/>
        <w:spacing w:lineRule="auto" w:line="312"/>
        <w:rPr>
          <w:sz w:val="20"/>
          <w:u w:val="none"/>
        </w:rPr>
      </w:pPr>
      <w:r>
        <w:rPr>
          <w:u w:val="none"/>
        </w:rPr>
        <w:t>RESOLUCIÓN N° 273/2005</w:t>
      </w:r>
    </w:p>
    <w:p>
      <w:pPr>
        <w:pStyle w:val="Normal"/>
        <w:spacing w:lineRule="auto" w:line="312"/>
        <w:jc w:val="both"/>
        <w:rPr>
          <w:sz w:val="20"/>
          <w:u w:val="none"/>
          <w:lang w:val="es-MX"/>
        </w:rPr>
      </w:pPr>
      <w:r>
        <w:rPr>
          <w:sz w:val="20"/>
          <w:u w:val="none"/>
          <w:lang w:val="es-MX"/>
        </w:rPr>
      </w:r>
    </w:p>
    <w:p>
      <w:pPr>
        <w:pStyle w:val="Heading7"/>
        <w:spacing w:lineRule="auto" w:line="312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(ausente)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Germán Garavano</w:t>
        <w:tab/>
        <w:tab/>
        <w:t>María Celia Marsili</w:t>
        <w:tab/>
        <w:tab/>
        <w:t>Diego May Zubiría</w:t>
      </w:r>
    </w:p>
    <w:sectPr>
      <w:headerReference w:type="default" r:id="rId3"/>
      <w:type w:val="nextPage"/>
      <w:pgSz w:w="12240" w:h="20160"/>
      <w:pgMar w:left="2268" w:right="1191" w:gutter="0" w:header="709" w:top="287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  <w:tab w:val="left" w:pos="4920" w:leader="none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682358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41:00Z</dcterms:created>
  <dc:creator>Dr.. Gauna</dc:creator>
  <dc:description/>
  <dc:language>en-US</dc:language>
  <cp:lastModifiedBy>Tecnología e Informática</cp:lastModifiedBy>
  <cp:lastPrinted>2004-06-29T13:52:00Z</cp:lastPrinted>
  <dcterms:modified xsi:type="dcterms:W3CDTF">2005-05-03T16:41:00Z</dcterms:modified>
  <cp:revision>3</cp:revision>
  <dc:subject/>
  <dc:title>Buenos Aires, 30 de abril de 1999</dc:title>
</cp:coreProperties>
</file>