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7 de  jul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28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4.533/07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Carlos Horacio Aostri, titular del Juzgado de Primera Instancia en lo Contravencional y de Faltas Nº 19,  solicitó la designación de Lucila Ruibal Gowland para ocupar el cargo de auxiliar en el mencionado Tribunal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29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epartamento de Inscripción y Acreditación informó que la Srta. Lucila Ruibal Gowland se encuentra inscripta en el registro de aspirantes para el personal del Poder Judicial de la Ciudad con el Nº 400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cargo de auxiliar se encuentra sin cubrir a raíz de la promoción de Juan Martín Repetto Aguirre,  conforme Res. CSEL Nº  185/07.</w:t>
        <w:tab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 180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>Por ello, y en ejercicio de las atribuciones otorgadas por el art. 116 de la Constitución de la Ciudad Autónoma de Buenos Aires,  y la ley 31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>Art. 1º: Designar interinamente a la Srta. Lucila Ruibal Gowland, DNI Nº 31.423.494, en el cargo de auxiliar, en el Juzgado de Primera Instancia en lo Contravencional y de Faltas Nº 19, mientras dure la promoción de Juan Martín Repetto Aguirr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  <w:t xml:space="preserve">Art.2º: Regístrese, notifíquese a la interesada siguiendo la vía jerárquica correspondiente, a la Dirección de Factor Humano, al Sr. Administrador General y, oportunamente, archívese.                   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28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 xml:space="preserve">     María Teresa del Rosario Moya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Vicepresidenta</w:t>
      </w:r>
      <w:r>
        <w:rPr>
          <w:rFonts w:cs="Times New Roman" w:ascii="Times New Roman" w:hAnsi="Times New Roman"/>
          <w:b/>
          <w:bCs/>
          <w:szCs w:val="24"/>
        </w:rPr>
        <w:t xml:space="preserve">              </w:t>
      </w:r>
    </w:p>
    <w:sectPr>
      <w:headerReference w:type="default" r:id="rId2"/>
      <w:type w:val="nextPage"/>
      <w:pgSz w:w="12240" w:h="20160"/>
      <w:pgMar w:left="2268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1.25pt" filled="f" o:ole="">
          <v:imagedata r:id="rId2" o:title=""/>
        </v:shape>
        <o:OLEObject Type="Embed" ProgID="" ShapeID="ole_rId1" DrawAspect="Content" ObjectID="_2250261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07-19T14:47:00Z</dcterms:modified>
  <cp:revision>2</cp:revision>
  <dc:subject/>
  <dc:title>Ethan Frome</dc:title>
</cp:coreProperties>
</file>