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5 de  junio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97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La Res. CM Nº 49/1999 que en su Anexo I aprobó la estructura de la Cámara de Apelaciones en lo Contravencional y de Faltas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ab/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>Que con arreglo a lo dispuesto en la norma citada, cada una de las Salas de Cámara fue dotada con tres (3) relatores de los cuales estaban efectivamente dos (2) cubiertos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>Que, posteriormente, por Res. CM Nº 108/2004 con la finalidad de garantizar una adecuada prestación del servicio de justicia se designaron tres (3) nuevos relatores en cada vocalía de las Salas I y II, hasta la cobertura definitiva de los cargos mediante los mecanismos legal y reglamentariamente previstos.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 xml:space="preserve">Que, por tales circunstancias, corresponde ahora establecer el número definitivo de relatores asignados a cada una de las Salas de la Cámara de Apelaciones Contravencional y de Faltas. </w:t>
      </w:r>
    </w:p>
    <w:p>
      <w:pPr>
        <w:pStyle w:val="Sangra2detindependiente"/>
        <w:spacing w:lineRule="auto" w:line="312"/>
        <w:rPr>
          <w:lang w:val="es-AR" w:eastAsia="es-AR"/>
        </w:rPr>
      </w:pPr>
      <w:r>
        <w:rPr>
          <w:lang w:val="es-AR" w:eastAsia="es-AR"/>
        </w:rPr>
        <w:t xml:space="preserve">Que, en consecuencia, resulta aconsejable modificar el Anexo I, punto 1 de la Res. CM Nº 49/1999, y establecer que la Cámara de Apelaciones de la Justicia Contravencional y de Faltas deberá dotarse de veinte (20) relatores, asignándose cinco (5) por cada Sala de dicha Cámara. </w:t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137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rt. 1º: Sustituir el punto 1 del Anexo I de la Res. CM Nº 49/1999 estableciendo que la Cámara de Apelaciones de la Justicia Contravencional y de Faltas deberá dotarse de veinte (20) relatores, asignándose cinco (5) por cada Sala de dicha Cámara.</w:t>
        <w:tab/>
        <w:tab/>
        <w:t xml:space="preserve">    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Art.2º: Regístrese, notifíquese a la Dirección de Factor Humano, al Administrador General, a la Cámara de Apelaciones de la Justicia Contravencional y de Faltas y, oportunamente, archívese.</w:t>
      </w:r>
      <w:r>
        <w:rPr/>
        <w:t xml:space="preserve">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97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84754080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37:00Z</dcterms:created>
  <dc:creator>Consejo de la Magistratura</dc:creator>
  <dc:description/>
  <cp:keywords>Ethan</cp:keywords>
  <dc:language>en-US</dc:language>
  <cp:lastModifiedBy>Tecnología e Informática</cp:lastModifiedBy>
  <cp:lastPrinted>2007-06-05T16:51:00Z</cp:lastPrinted>
  <dcterms:modified xsi:type="dcterms:W3CDTF">2007-06-06T15:37:00Z</dcterms:modified>
  <cp:revision>2</cp:revision>
  <dc:subject/>
  <dc:title>Ethan Frome</dc:title>
</cp:coreProperties>
</file>