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1 de  agosto de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596 /2008</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16604/08,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tab/>
        <w:tab/>
        <w:tab/>
        <w:t>Que el Dr. Gonzalo Segundo Rua, en su carácter de titular del Juzgado en lo Contravencional y de Faltas nro. 6, solicitó la designación de Georgina Pamela Dutto (DNI 28.930.152), como auxiliar de la mencionada dependencia.</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la Dirección de Factor Humano se pronunció mediante dictamen RR.LL nro. 330/08, que se encuentra agregado a las presentes actuaciones.</w:t>
      </w:r>
    </w:p>
    <w:p>
      <w:pPr>
        <w:pStyle w:val="Sangra2detindependiente"/>
        <w:tabs>
          <w:tab w:val="clear" w:pos="708"/>
          <w:tab w:val="left" w:pos="0" w:leader="none"/>
        </w:tabs>
        <w:spacing w:lineRule="auto" w:line="312" w:before="0" w:after="0"/>
        <w:ind w:hanging="0"/>
        <w:rPr/>
      </w:pPr>
      <w:r>
        <w:rPr/>
        <w:t xml:space="preserve"> </w:t>
      </w:r>
    </w:p>
    <w:p>
      <w:pPr>
        <w:pStyle w:val="Sangra2detindependiente"/>
        <w:spacing w:lineRule="auto" w:line="312"/>
        <w:rPr/>
      </w:pPr>
      <w:r>
        <w:rPr/>
        <w:tab/>
        <w:tab/>
        <w:t>Que el cargo de auxiliar que se pretende cubrir mediante la designación de la Srta. Dutto se encuentra vacante en virtud de designación interina del agente Octavio Paganelli, legajo nro. 2621, como relator en la Defensoría ante la Justicia de Primera Instancia en lo Contravencional y de Faltas nro. 8.</w:t>
      </w:r>
    </w:p>
    <w:p>
      <w:pPr>
        <w:pStyle w:val="Sangra2detindependiente"/>
        <w:spacing w:lineRule="auto" w:line="312"/>
        <w:rPr/>
      </w:pPr>
      <w:r>
        <w:rPr/>
        <w:tab/>
        <w:tab/>
        <w:t>Que habiendo tomado intervención el Departamento de Inscripción y Acreditación, informó que la Srta. Georgina Pamela Dutto se encuentra inscripta en el Registro de aspirantes para el personal del Poder Judicial de la Ciudad Autónoma de Buenos Aires con el nro. 4923.</w:t>
      </w:r>
    </w:p>
    <w:p>
      <w:pPr>
        <w:pStyle w:val="Sangra2detindependiente"/>
        <w:spacing w:lineRule="auto" w:line="312"/>
        <w:rPr/>
      </w:pPr>
      <w:r>
        <w:rPr/>
        <w:tab/>
        <w:tab/>
        <w:t>Que, a su vez, con fecha 23 de julio del corriente, el Departamento de Relaciones Laborales por dictamen RR.LL. nro. 330/2008 comunicó que la designación interina del agente Paganelli en el Ministerio Público de la Defensa fue dispuesta por Res. DG nro. 112/08 e informada a este Consejo de la Magistratura por actuación nro. 12.731/08.</w:t>
      </w:r>
    </w:p>
    <w:p>
      <w:pPr>
        <w:pStyle w:val="Sangra2detindependiente"/>
        <w:spacing w:lineRule="auto" w:line="312"/>
        <w:rPr/>
      </w:pPr>
      <w:r>
        <w:rPr/>
        <w:tab/>
        <w:tab/>
        <w:t>Que la Comisión de Selección de Jueces, Juezas e Integrantes del Ministerio Público emitió dictamen nro. 195/08.</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Art 1º: Designar interinamente a Georgina Pamela Dutto (DNI 28.930.152) como auxiliar en el Juzgado de Primera Instancia en lo Contravencional y de Faltas nro. 6, mientras dure la designación interina del agente Octavio Paganelli en la Defensoría ante la Justicia de Primera Instancia en lo Contravencional y de Faltas nro. 8, o hasta tanto se substancie el concurso correspondiente para la cobertura del cargo en cuestión.</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t>RESOLUCION Nº 596 /2008</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ab/>
        <w:t>María Teresa del Rosario Moya</w:t>
        <w:tab/>
        <w:t xml:space="preserve">                                      Mauricio Devoto</w:t>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Cfr. art 26 Regl. Plenario                                                     Presidente </w:t>
      </w:r>
    </w:p>
    <w:p>
      <w:pPr>
        <w:pStyle w:val="Textosinformato"/>
        <w:spacing w:lineRule="auto" w:line="312"/>
        <w:rPr>
          <w:rFonts w:ascii="Times New Roman" w:hAnsi="Times New Roman" w:cs="Times New Roman"/>
          <w:b/>
          <w:b/>
          <w:bCs/>
          <w:szCs w:val="24"/>
        </w:rPr>
      </w:pPr>
      <w:r>
        <w:rPr>
          <w:rFonts w:cs="Times New Roman" w:ascii="Times New Roman" w:hAnsi="Times New Roman"/>
          <w:b/>
          <w:bCs/>
          <w:szCs w:val="24"/>
        </w:rPr>
        <w:t xml:space="preserve"> </w:t>
      </w:r>
    </w:p>
    <w:sectPr>
      <w:headerReference w:type="default" r:id="rId2"/>
      <w:type w:val="nextPage"/>
      <w:pgSz w:w="12240" w:h="20160"/>
      <w:pgMar w:left="2268" w:right="1418" w:gutter="0" w:header="709" w:top="261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404402992"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3:52:00Z</dcterms:created>
  <dc:creator>Consejo de la Magistratura</dc:creator>
  <dc:description/>
  <cp:keywords>Ethan</cp:keywords>
  <dc:language>en-US</dc:language>
  <cp:lastModifiedBy>gbottaro</cp:lastModifiedBy>
  <cp:lastPrinted>2008-06-05T11:27:00Z</cp:lastPrinted>
  <dcterms:modified xsi:type="dcterms:W3CDTF">2008-08-25T13:52:00Z</dcterms:modified>
  <cp:revision>2</cp:revision>
  <dc:subject/>
  <dc:title>Ethan Frome</dc:title>
</cp:coreProperties>
</file>