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 de  abril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74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 xml:space="preserve">El expediente CM Nº SCS-033/06-28, caratulado “S.C.S s/ concursos internos. Cámara de Apelaciones CyF. Sala I - Sala II - Secretaría General”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por el art. 1.2. de la  Resolución CSEL Nº 264/2007 se convocó a concurso interno para cubrir en la Cámara de Apelaciones CyF Secretaría General un (1) cargo de escribie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se evaluaron los legajos de los concursantes María Silvina Castellano (Leg. 1261) inscripta en forma automática conforme Res. CSEL Nº 339/2007 y de Gonzalo Javier Simonetti, (legajo 459) inscripto en la Secretaría de la Comisión de Selección de Jueces, Juezas e Integrantes del Ministerio Público, lo cual consta en el Anexo I de la Res. CSEL Nº 339/2007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por Res. CSEL 20/2008 se formuló el orden de mérito definitivo conforme el art. 57 del reglamento para concurso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el mismo se puso a disposición de los concursantes y se cumplió con la publicación en intranet durante 3 dí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no se recibieron impugnacion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>Que la agente María Silvina Castellano (Leg. 1261) ) obtuvo el primer lugar en orden de mérito para ocupar el cargo de escribiente, conforme Res. CSEL Nº 20/200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ind w:hanging="0"/>
        <w:rPr/>
      </w:pPr>
      <w:r>
        <w:rPr/>
        <w:tab/>
        <w:t>Que la Comisión de Selección de Jueces, Juezas e Integrantes del Ministerio Público emitió dictamen Nº  5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2127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 </w:t>
        <w:tab/>
        <w:t>Por ello, y en ejercicio de las atribuciones otorgadas por el art. 116 de la      Constitución de la Ciudad Autónoma de Buenos Aires,  la Ley 31 y la Res. CM Nº 34/2005,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 xml:space="preserve">Art. 1º: Aprobar el concurso interno de la Secretaría General de la Cámara de Apelaciones en lo Contravencional y de Faltas de la Ciudad Autónoma de Buenos Aires, </w:t>
      </w:r>
    </w:p>
    <w:p>
      <w:pPr>
        <w:pStyle w:val="TextBody"/>
        <w:spacing w:lineRule="auto" w:line="312"/>
        <w:rPr/>
      </w:pPr>
      <w:r>
        <w:rPr/>
        <w:t>que tramita por expediente CM Nº SCS-033/06-28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º: Designar a María Silvina Castellano (Leg. 1261) en el cargo de escribiente, en la Secretaría General de la Cámara de Apelaciones en lo Contravencional y de Faltas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3º: Regístrese, notifíquese al interesado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74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60.25pt" filled="f" o:ole="">
          <v:imagedata r:id="rId2" o:title=""/>
        </v:shape>
        <o:OLEObject Type="Embed" ProgID="" ShapeID="ole_rId1" DrawAspect="Content" ObjectID="_44320346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33:00Z</dcterms:created>
  <dc:creator>Consejo de la Magistratura</dc:creator>
  <dc:description/>
  <cp:keywords>Ethan</cp:keywords>
  <dc:language>en-US</dc:language>
  <cp:lastModifiedBy>Tecnología e Informática</cp:lastModifiedBy>
  <cp:lastPrinted>2008-03-28T14:10:00Z</cp:lastPrinted>
  <dcterms:modified xsi:type="dcterms:W3CDTF">2008-04-03T15:33:00Z</dcterms:modified>
  <cp:revision>2</cp:revision>
  <dc:subject/>
  <dc:title>Ethan Frome</dc:title>
</cp:coreProperties>
</file>