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3 abril de 2009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168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s Resoluciones de Presidencia Nº 43, 44 y 45/2009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43/2009, se designó al Dr. Diego Alonso Vergara Vacarezza, en el cargo de Prosecretario Coadyuvante en el Juzgado de Primera Instancia en lo Penal, Contravencional  y de Faltas Nº 29, con carácter interino, hasta tanto se sustancie el llamado a concurso correspondiente para la cobertura del cargo en cuestión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44/2009, se designó al Sr. Santiago Dorado, en el cargo de Auxiliar de Servicio en la Sala III de la Cámara de Apelaciones en lo Penal, Contravencional y de Faltas, con carácter interino, mientras dure la promoción de la agente Vanina Cecilia di Sanso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Body"/>
        <w:spacing w:lineRule="auto" w:line="268"/>
        <w:ind w:firstLine="2268"/>
        <w:rPr>
          <w:rFonts w:cs="Arial"/>
        </w:rPr>
      </w:pPr>
      <w:r>
        <w:rPr/>
        <w:t>Que por último, por Resolución de Presidencia Nº 45/2009, se designó a la Srta. María Belén Gravano, en el cargo de Auxiliar en el Juzgado de Primera Instancia en lo Penal, Contravencional  y de Faltas Nº 21, con carácter interino, mientras dure la promoción del agente Darío Javier Pegazzini.</w:t>
      </w:r>
    </w:p>
    <w:p>
      <w:pPr>
        <w:pStyle w:val="Textoindependiente3"/>
        <w:spacing w:lineRule="auto" w:line="268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º 43, 44 y 45/20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168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</w:t>
      </w: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</w:t>
      </w:r>
      <w:r>
        <w:rPr/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336316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5:00Z</dcterms:created>
  <dc:creator>EW/LN/CB</dc:creator>
  <dc:description/>
  <cp:keywords>Ethan</cp:keywords>
  <dc:language>en-US</dc:language>
  <cp:lastModifiedBy>gbottaro</cp:lastModifiedBy>
  <cp:lastPrinted>2007-08-13T17:06:00Z</cp:lastPrinted>
  <dcterms:modified xsi:type="dcterms:W3CDTF">2009-04-29T15:05:00Z</dcterms:modified>
  <cp:revision>2</cp:revision>
  <dc:subject/>
  <dc:title>Ethan Frome</dc:title>
</cp:coreProperties>
</file>