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13 de agosto de 2009</w:t>
      </w:r>
    </w:p>
    <w:p>
      <w:pPr>
        <w:pStyle w:val="BodyText3"/>
        <w:spacing w:lineRule="auto" w:line="312"/>
        <w:rPr/>
      </w:pPr>
      <w:r>
        <w:rPr/>
      </w:r>
    </w:p>
    <w:p>
      <w:pPr>
        <w:pStyle w:val="BodyText3"/>
        <w:spacing w:lineRule="auto" w:line="312"/>
        <w:rPr/>
      </w:pPr>
      <w:r>
        <w:rPr/>
        <w:t>RES. Nº  441 /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tab/>
        <w:t xml:space="preserve">La actuación Nº  18148/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 xml:space="preserve">Que, mediante la actuación citada en el Visto la Dra. Patricia G. López Vergara, Titular del Juzgado de 1º Instancia en lo Contencioso Administrativo y Tributario Nº 6, eleva, sin oponer objeciones, la renuncia presentada por el agente Alejandro Gabriel Bullorini al cargo de Auxiliar  de Servicio interino en el Juzgado de 1º Instancia en lo CAYT Nº 6, a partir del día 20 de julio de 2009. </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400/2008 de fecha 12 de junio de 2008 se lo designa en el cargo de Auxiliar de Servicio en el Juzgado de 1º Instancia en lo Contencioso Administrativo y Tributario Nº 6.</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AGT Nº 140/09 de fecha 20 de julio de 2009 se lo designa en el cargo de Relator en la Asesoría Tutelar Nº 2 en lo Contencioso Administrativo y Tributario.</w:t>
      </w:r>
    </w:p>
    <w:p>
      <w:pPr>
        <w:pStyle w:val="Normal"/>
        <w:tabs>
          <w:tab w:val="clear" w:pos="708"/>
          <w:tab w:val="left" w:pos="2160" w:leader="none"/>
        </w:tabs>
        <w:snapToGrid w:val="false"/>
        <w:spacing w:lineRule="auto" w:line="312"/>
        <w:ind w:firstLine="992"/>
        <w:jc w:val="both"/>
        <w:rPr/>
      </w:pPr>
      <w:r>
        <w:rPr/>
        <w:tab/>
        <w:tab/>
      </w:r>
    </w:p>
    <w:p>
      <w:pPr>
        <w:pStyle w:val="Normal"/>
        <w:tabs>
          <w:tab w:val="clear" w:pos="708"/>
          <w:tab w:val="left" w:pos="2160" w:leader="none"/>
        </w:tabs>
        <w:snapToGrid w:val="false"/>
        <w:spacing w:lineRule="auto" w:line="312"/>
        <w:ind w:firstLine="992"/>
        <w:jc w:val="both"/>
        <w:rPr/>
      </w:pPr>
      <w:r>
        <w:rPr/>
        <w:tab/>
        <w:t>Que, ha tomado debida intervención la Dirección de Factor Humano, y considerando que la presente renuncia no implica extinción de la relación laboral, atento que el agente Alejandro Gabriel Bullorini continuará desempeñándose en el Ministerio Público Tutelar conforme lo informado en el párrafo que antecede, por lo cual no se le practicará liquidación final de haberes, se estima que no es necesario dar intervención a la Secretaría de la Comisión de Disciplina y Acusación, a la Secretaría Ejecutiva del Centro de Formación Judicial y al Departamento de Biblioteca y Jurisprudencia, no surgiendo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center"/>
        <w:rPr>
          <w:b/>
          <w:b/>
        </w:rPr>
      </w:pPr>
      <w:r>
        <w:rPr>
          <w:b/>
        </w:rPr>
      </w:r>
    </w:p>
    <w:p>
      <w:pPr>
        <w:pStyle w:val="Normal"/>
        <w:tabs>
          <w:tab w:val="clear" w:pos="708"/>
          <w:tab w:val="left" w:pos="2160" w:leader="none"/>
        </w:tabs>
        <w:snapToGrid w:val="false"/>
        <w:spacing w:lineRule="auto" w:line="312"/>
        <w:jc w:val="both"/>
        <w:rPr/>
      </w:pPr>
      <w:r>
        <w:rPr/>
        <w:t>Art. 1º: Aceptar, a partir del día 20 de julio de 2009, la renuncia del Sr. Alejandro Gabriel Bullorini (Leg. Nº  2791) DNI Nº 33.620.613, al cargo de Auxiliar de Servicio interino en el Juzgado de 1º Instancia en lo Contencioso Administrativo y Tributario Nº 6, en el que fuera designado según Resolución CM Nº 400/2008.</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441  /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ab/>
        <w:t xml:space="preserve">     Presidente</w:t>
      </w:r>
    </w:p>
    <w:sectPr>
      <w:headerReference w:type="default" r:id="rId2"/>
      <w:type w:val="nextPage"/>
      <w:pgSz w:w="12240" w:h="20160"/>
      <w:pgMar w:left="2268" w:right="113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2162397"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43:00Z</dcterms:created>
  <dc:creator>Tecnología e Informática</dc:creator>
  <dc:description/>
  <dc:language>en-US</dc:language>
  <cp:lastModifiedBy>gbottaro</cp:lastModifiedBy>
  <cp:lastPrinted>2009-08-11T14:37:00Z</cp:lastPrinted>
  <dcterms:modified xsi:type="dcterms:W3CDTF">2009-08-19T17:43:00Z</dcterms:modified>
  <cp:revision>2</cp:revision>
  <dc:subject/>
  <dc:title> </dc:title>
</cp:coreProperties>
</file>