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agosto de 2007.</w:t>
      </w:r>
    </w:p>
    <w:p>
      <w:pPr>
        <w:pStyle w:val="TextBody"/>
        <w:spacing w:lineRule="auto" w:line="312"/>
        <w:rPr>
          <w:b/>
          <w:b/>
        </w:rPr>
      </w:pPr>
      <w:r>
        <w:rPr>
          <w:b/>
        </w:rPr>
      </w:r>
    </w:p>
    <w:p>
      <w:pPr>
        <w:pStyle w:val="TextBody"/>
        <w:spacing w:lineRule="auto" w:line="312"/>
        <w:rPr>
          <w:b/>
          <w:b/>
        </w:rPr>
      </w:pPr>
      <w:r>
        <w:rPr>
          <w:b/>
        </w:rPr>
        <w:t>RES. Nº 522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               </w:t>
      </w:r>
      <w:r>
        <w:rPr/>
        <w:tab/>
        <w:tab/>
        <w:t>Las Actuaciones Nº 08645/07 y Nº 09482/07 obrantes a fs. 165/184 y 191/196 respectivamente del expediente Nro PLN-179/06-0 caratulado “P.L.N. s/ Solicitud de liquidación de diferencia salarial - Agente Alfredo Carella” y,</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t xml:space="preserve">                           </w:t>
      </w:r>
      <w:r>
        <w:rPr/>
        <w:tab/>
        <w:t>Que mediante las referidas presentaciones, el agente Alfredo Carella interpuso recurso jerárquico, y posteriormente amplió fundamentos, contra la Resolución CAyF Nº 18/2007, que fijó la gratificación por su intervención como Secretario Ad Hoc para la instrucción del sumario administrativo en el expediente Nº 132/03, en la suma de Pesos setecientos cincuenta ($ 750.-).</w:t>
      </w:r>
    </w:p>
    <w:p>
      <w:pPr>
        <w:pStyle w:val="TextBody"/>
        <w:spacing w:lineRule="auto" w:line="312"/>
        <w:ind w:firstLine="2160"/>
        <w:rPr/>
      </w:pPr>
      <w:r>
        <w:rPr/>
      </w:r>
    </w:p>
    <w:p>
      <w:pPr>
        <w:pStyle w:val="TextBody"/>
        <w:spacing w:lineRule="auto" w:line="312"/>
        <w:ind w:firstLine="2160"/>
        <w:rPr/>
      </w:pPr>
      <w:r>
        <w:rPr/>
        <w:t>Que la Res. CAyF Nº 18/2007 ha sido dictada en cumplimiento de la Res. C.M. Nº 980/2006, que establece el derecho del agente Carella a percibir la gratificación por la labor precedentemente citada, delegando en la Comisión de Administración y Financiera su graduación económica,  en base a un informe elaborado por la Comisión de Acusación y Disciplina respecto de la efectiva actuación de Carella.</w:t>
      </w:r>
    </w:p>
    <w:p>
      <w:pPr>
        <w:pStyle w:val="TextBody"/>
        <w:spacing w:lineRule="auto" w:line="312"/>
        <w:ind w:firstLine="2160"/>
        <w:rPr/>
      </w:pPr>
      <w:r>
        <w:rPr/>
      </w:r>
    </w:p>
    <w:p>
      <w:pPr>
        <w:pStyle w:val="TextBody"/>
        <w:spacing w:lineRule="auto" w:line="312"/>
        <w:ind w:firstLine="2160"/>
        <w:rPr/>
      </w:pPr>
      <w:r>
        <w:rPr/>
        <w:t xml:space="preserve">Que a fs. 108/111 obra el informe producido por el Secretario de la Comisión de Disciplina y Acusación, respecto de la actuación del citado agente en la instrucción del sumario administrativo en el expediente 132/03, concluyendo que el Dr. Carella desarrolló, junto con el Dr. Obarrio, la labor de instructor del sumario administrativo que tramitara mediante Expediente CDyA Nº 132/2003, y que el término de su labor debe enterderse fijada desde la fecha de su designación, el 11 de marzo de 2003, hasta la fecha en que quedara agotada la vía administrativa para atacar judicialmente lo resuelto por él, esto es, el día 9 de septiembre de 2005. </w:t>
      </w:r>
    </w:p>
    <w:p>
      <w:pPr>
        <w:pStyle w:val="TextBody"/>
        <w:spacing w:lineRule="auto" w:line="312"/>
        <w:ind w:firstLine="2160"/>
        <w:rPr/>
      </w:pPr>
      <w:r>
        <w:rPr/>
      </w:r>
    </w:p>
    <w:p>
      <w:pPr>
        <w:pStyle w:val="TextBody"/>
        <w:spacing w:lineRule="auto" w:line="312"/>
        <w:ind w:firstLine="2160"/>
        <w:rPr/>
      </w:pPr>
      <w:r>
        <w:rPr/>
        <w:t>Que la Dirección de Asuntos Jurídicos intervino a fs. 199/201, dictaminando que corresponde disponer el rechazo de la nulidad impetrada contra la Res. CAyF Nº 18/2007  y hacer lugar a la modificación del carácter no remunerativo de la gratificación otorgada, no efectuándose retenciones sobre la misma.</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Que fundamenta su dictamen en que al agente Carella se le ha otorgado una gratificación, y como tal, no es remunerativa, es extraordinaria, dado que se otorgó por única vez, y constituye una liberalidad del empleador la fijación de su monto.</w:t>
      </w:r>
    </w:p>
    <w:p>
      <w:pPr>
        <w:pStyle w:val="TextBody"/>
        <w:spacing w:lineRule="auto" w:line="312"/>
        <w:ind w:firstLine="2160"/>
        <w:rPr/>
      </w:pPr>
      <w:r>
        <w:rPr/>
      </w:r>
    </w:p>
    <w:p>
      <w:pPr>
        <w:pStyle w:val="TextBody"/>
        <w:spacing w:lineRule="auto" w:line="360"/>
        <w:ind w:firstLine="1440"/>
        <w:rPr/>
      </w:pPr>
      <w:r>
        <w:rPr/>
        <w:tab/>
        <w:t>Que ha dictaminado la Comisión de Administración y Financiera, proponiendo al Plenario que no se haga lugar al recurso del agente Carella, dado que la resolución atacada no se encuentra viciada en su causa, objeto, motivación, procedimiento y finalidad, como sugiere el recurso suscripto por el mencionado agente.</w:t>
      </w:r>
    </w:p>
    <w:p>
      <w:pPr>
        <w:pStyle w:val="TextBody"/>
        <w:spacing w:lineRule="auto" w:line="360"/>
        <w:ind w:firstLine="1440"/>
        <w:rPr/>
      </w:pPr>
      <w:r>
        <w:rPr/>
      </w:r>
    </w:p>
    <w:p>
      <w:pPr>
        <w:pStyle w:val="TextBody"/>
        <w:spacing w:lineRule="auto" w:line="360"/>
        <w:ind w:firstLine="1440"/>
        <w:rPr/>
      </w:pPr>
      <w:r>
        <w:rPr/>
        <w:tab/>
        <w:t>Que en primer lugar,  la Comisión se expidió sobre las innecesarias apreciaciones de tipo personal formuladas por el recurrente  acerca de los Consejeros que suscribieron la norma atacada, que además de falsas,  poco ayudan a fundar su pretensión,  puesto que lejos de haber desconocido o ignorado los antecedentes de derecho aplicables al caso,  la resolución atacada se fundó expresamente en la Res. CM N° 980/2006,  que constituye el marco jurídico aplicable para determinar la gratificación.   Sin perjuicio de ello, y con el fin de agotar definitivamente este reiterado reclamo,  la Comisión analizó los supuestos argumentos del recurrente.</w:t>
      </w:r>
    </w:p>
    <w:p>
      <w:pPr>
        <w:pStyle w:val="TextBody"/>
        <w:spacing w:lineRule="auto" w:line="360"/>
        <w:ind w:firstLine="1440"/>
        <w:rPr/>
      </w:pPr>
      <w:r>
        <w:rPr/>
      </w:r>
    </w:p>
    <w:p>
      <w:pPr>
        <w:pStyle w:val="TextBody"/>
        <w:spacing w:lineRule="auto" w:line="360"/>
        <w:ind w:firstLine="1440"/>
        <w:rPr/>
      </w:pPr>
      <w:r>
        <w:rPr/>
        <w:tab/>
        <w:t>Que respecto al supuesto vicio en la causa de la Resolución CAyF Nº 18/2007 por no haber considerado como antecedentes el caso “Lucchetti”, el caso de los capacitadores y formadores del Centro de Formación Judicial, y el de los Jurados o Tribunales Examinadores, la Comisión de Administración y Financiera aclara que los antecedentes mencionados, fueron considerados por el Plenario al dictar la Res. CM N° 980/2006, para fundar la decisión de hacer lugar parcialmente al recurso interpuesto y disponer la gratificación a favor del recurrente.</w:t>
      </w:r>
    </w:p>
    <w:p>
      <w:pPr>
        <w:pStyle w:val="TextBody"/>
        <w:spacing w:lineRule="auto" w:line="360"/>
        <w:ind w:firstLine="1440"/>
        <w:rPr/>
      </w:pPr>
      <w:r>
        <w:rPr/>
      </w:r>
    </w:p>
    <w:p>
      <w:pPr>
        <w:pStyle w:val="TextBody"/>
        <w:spacing w:lineRule="auto" w:line="360"/>
        <w:ind w:firstLine="1440"/>
        <w:rPr/>
      </w:pPr>
      <w:r>
        <w:rPr/>
        <w:tab/>
        <w:t>Que la Comisión también explica que el agente Carella omitió exponer un hecho esencial que lo diferencia de los antecedentes cuya aplicación solicita, y es que tanto la retribución del Dr. Lucchetti, como los jurados y los capacitadores, fue dispuesta en el acto de su designación. En cambio, al designarse al Dr. Carella como secretario ad-hoc, no se dispuso retribución alguna -porque percibía la que le correspondía como asesor de Consejero-, situación consentida por el interesado durante meses sin formular reclamos, y recién reclamó años después de haber cesado en esa función.</w:t>
      </w:r>
    </w:p>
    <w:p>
      <w:pPr>
        <w:pStyle w:val="TextBody"/>
        <w:spacing w:lineRule="auto" w:line="360"/>
        <w:ind w:firstLine="1440"/>
        <w:rPr/>
      </w:pPr>
      <w:r>
        <w:rPr/>
      </w:r>
    </w:p>
    <w:p>
      <w:pPr>
        <w:pStyle w:val="TextBody"/>
        <w:spacing w:lineRule="auto" w:line="360"/>
        <w:ind w:firstLine="1440"/>
        <w:rPr/>
      </w:pPr>
      <w:r>
        <w:rPr/>
        <w:tab/>
        <w:t>Que en relación a la aplicación del artículo 1.14.4.6 del Reglamento Interno de los Juzgados y Dependencias del Ministerio Público, cuya aplicación el agente Carella nuevamente solicita, la Comisión entiende que no resulta aplicable al personal de este Consejo de la Magistratura,  ya que su propio texto lo excluye, y también fue considerado así por el Plenario al dictar la Res. CM Nº 980/2006, que no ha sido cuestionada por el recurrente, y que por lo tanto ha quedado firme.</w:t>
      </w:r>
    </w:p>
    <w:p>
      <w:pPr>
        <w:pStyle w:val="TextBody"/>
        <w:spacing w:lineRule="auto" w:line="360"/>
        <w:ind w:firstLine="1440"/>
        <w:rPr/>
      </w:pPr>
      <w:r>
        <w:rPr/>
        <w:tab/>
      </w:r>
    </w:p>
    <w:p>
      <w:pPr>
        <w:pStyle w:val="TextBody"/>
        <w:spacing w:lineRule="auto" w:line="312"/>
        <w:ind w:firstLine="2160"/>
        <w:rPr/>
      </w:pPr>
      <w:r>
        <w:rPr/>
        <w:t>Que a mayor abundamiento, la Res. 92/2003 que designó al Dr. Carella como secretario ad-hoc, no dispuso que el mismo sustituya o reemplace al Secretario de la Comisión de Acusación y Disciplina, sino que estableció que la instrucción del sumario estaba a cargo del Secretario de la Comisión de Acusación y Disciplina, y que por lo tanto es material y jurídicamente imposible aplicar una norma prevista para ausencia o vacancia en un cargo.</w:t>
      </w:r>
    </w:p>
    <w:p>
      <w:pPr>
        <w:pStyle w:val="TextBody"/>
        <w:spacing w:lineRule="auto" w:line="312"/>
        <w:ind w:firstLine="2160"/>
        <w:rPr/>
      </w:pPr>
      <w:r>
        <w:rPr/>
      </w:r>
    </w:p>
    <w:p>
      <w:pPr>
        <w:pStyle w:val="TextBody"/>
        <w:spacing w:lineRule="auto" w:line="312"/>
        <w:ind w:firstLine="2160"/>
        <w:rPr/>
      </w:pPr>
      <w:r>
        <w:rPr/>
        <w:t>Que la Comisión de Administración y Financiera entendió que la gratificación otorgada, debía ser estimada en base a las tareas efectivamente realizadas, conforme lo dispuesto por la Res. CM 980/06, y no en función al período temporal transcurrido entre la designación de Carella y la fecha en que se agotara la via administrativa para impugnar sus actos, como sugiere el informe del Secretario de la Comisión de Acusación y Disciplina, cuya opinión, no tiene entidad para imponerse al criterio de los Consejeros designados por este Plenario para cuantificar la gratificación concedida, amén de exceder los términos del informe requerido, y otorgar a la actividad desarrollada por el Dr. Carella como Secretario ad hoc una extensión que excede las labores efectivamente realizadas.</w:t>
      </w:r>
    </w:p>
    <w:p>
      <w:pPr>
        <w:pStyle w:val="TextBody"/>
        <w:spacing w:lineRule="auto" w:line="312"/>
        <w:ind w:firstLine="2160"/>
        <w:rPr/>
      </w:pPr>
      <w:r>
        <w:rPr/>
      </w:r>
    </w:p>
    <w:p>
      <w:pPr>
        <w:pStyle w:val="TextBody"/>
        <w:spacing w:lineRule="auto" w:line="312"/>
        <w:ind w:firstLine="2160"/>
        <w:rPr/>
      </w:pPr>
      <w:r>
        <w:rPr/>
        <w:t>Que con respecto a la supuesta falta de motivación en la resolución atacada por el recurrente, por carecer de parámetros objetivos en la fijación de su monto, la Comisión de Administración y Financiera manifiesta que este Plenario delegó en la misma la valoración del informe producido por la Comisión de Acusación y Disciplina, actividad que fue llevada a cabo y sirvió como motivación para el posterior dictado del mismo, conforme se desprende del párrafo 8º de la Res. CAyF Nº 18/06.</w:t>
      </w:r>
    </w:p>
    <w:p>
      <w:pPr>
        <w:pStyle w:val="TextBody"/>
        <w:spacing w:lineRule="auto" w:line="312"/>
        <w:ind w:firstLine="2160"/>
        <w:rPr/>
      </w:pPr>
      <w:r>
        <w:rPr/>
      </w:r>
    </w:p>
    <w:p>
      <w:pPr>
        <w:pStyle w:val="TextBody"/>
        <w:spacing w:lineRule="auto" w:line="312"/>
        <w:ind w:firstLine="2160"/>
        <w:rPr/>
      </w:pPr>
      <w:r>
        <w:rPr/>
        <w:t>Que otro de los argumentos expuestos por el recurrente radica en la supuesta falta de dictamen jurídico en la resolución atacada, que habría viciado el procedimiento del acto administrativo, sin advertir que el dictamen del órgano de asesoramiento jurídico permanente ha sido emitido previamente al dictado de la Resolución CM N° 980/2006, que fija las pautas para el dictado de la Res CAyF Nº 18/07, sin existir, en esta última, cuestiones jurídicas a resolver, por ser un acto de cumplimiento de las instrucciones del Plenario, razón por la cual este argumento impugnatorio tampoco puede prosperar.</w:t>
      </w:r>
    </w:p>
    <w:p>
      <w:pPr>
        <w:pStyle w:val="TextBody"/>
        <w:spacing w:lineRule="auto" w:line="312"/>
        <w:ind w:firstLine="2160"/>
        <w:rPr/>
      </w:pPr>
      <w:r>
        <w:rPr/>
      </w:r>
    </w:p>
    <w:p>
      <w:pPr>
        <w:pStyle w:val="TextBody"/>
        <w:spacing w:lineRule="auto" w:line="312"/>
        <w:ind w:firstLine="2160"/>
        <w:rPr/>
      </w:pPr>
      <w:r>
        <w:rPr/>
        <w:t>Que en relación al vicio en el objeto de la Resolución CAyF Nº 18/07, la Comisión de Administración y Financiera, por cuestiones de economía procesal, remite su dictamen al tratamiento del vicio en la causa, dado que el recurrente utiliza los mismos fundamentos que los allí vertidos, sin perjuicio de destacar que la gratificación extraordinaria concedida al agente Carella ha sido un acto discrecional de este Plenario, delegando en la Comisión citada la determinación del monto, teniendo en cuenta la efectiva labor realizada en base al informe de fs. 108/111.</w:t>
      </w:r>
    </w:p>
    <w:p>
      <w:pPr>
        <w:pStyle w:val="TextBody"/>
        <w:spacing w:lineRule="auto" w:line="312"/>
        <w:ind w:firstLine="2160"/>
        <w:rPr/>
      </w:pPr>
      <w:r>
        <w:rPr/>
      </w:r>
    </w:p>
    <w:p>
      <w:pPr>
        <w:pStyle w:val="TextBody"/>
        <w:spacing w:lineRule="auto" w:line="312"/>
        <w:ind w:firstLine="2160"/>
        <w:rPr/>
      </w:pPr>
      <w:r>
        <w:rPr/>
        <w:t>Que tampoco puede prosperar el argumento del vicio en la causa de la Res. 18/07 por no haber plasmado las conclusiones del informe de la Comisión de Acusación y Disciplina, dado que ello no es requisito para la validez del acto, sino que el mismo debió ser valorado en su contenido al fijar el monto de la gratificación dispuesta, lo que ha sido cumplido por la Comisión de Administración y Financiera, como se desprende de la resolución atacada.</w:t>
      </w:r>
    </w:p>
    <w:p>
      <w:pPr>
        <w:pStyle w:val="TextBody"/>
        <w:spacing w:lineRule="auto" w:line="312"/>
        <w:ind w:firstLine="2160"/>
        <w:rPr/>
      </w:pPr>
      <w:r>
        <w:rPr/>
      </w:r>
    </w:p>
    <w:p>
      <w:pPr>
        <w:pStyle w:val="TextBody"/>
        <w:spacing w:lineRule="auto" w:line="312"/>
        <w:ind w:firstLine="2160"/>
        <w:rPr/>
      </w:pPr>
      <w:r>
        <w:rPr/>
        <w:t>Que tampoco se advierte un vicio en la finalidad de la Resolución CAyF Nº 18/07, tal como afirma la Comisión de Administración y Financiera, dado que la finalidad consiste en el interés de la Administración en cuantificar la gratificación otorgada al agente Carella, en cumplimiento de las pautas fijadas por este Plenario.</w:t>
      </w:r>
    </w:p>
    <w:p>
      <w:pPr>
        <w:pStyle w:val="TextBody"/>
        <w:spacing w:lineRule="auto" w:line="312"/>
        <w:ind w:firstLine="2160"/>
        <w:rPr/>
      </w:pPr>
      <w:r>
        <w:rPr/>
      </w:r>
    </w:p>
    <w:p>
      <w:pPr>
        <w:pStyle w:val="TextBody"/>
        <w:spacing w:lineRule="auto" w:line="312"/>
        <w:ind w:firstLine="2160"/>
        <w:rPr/>
      </w:pPr>
      <w:r>
        <w:rPr/>
        <w:t xml:space="preserve">Que sin perjuicio de los argumentos esgrimidos precedentemente, corresponde disponer la liquidación de los importes descontados al recurrente correspondientes a la gratificación otorgada, dado que la misma no tiene carácter remunerativo, por tratarse de un pago excepcional y extraordinario. </w:t>
      </w:r>
    </w:p>
    <w:p>
      <w:pPr>
        <w:pStyle w:val="TextBody"/>
        <w:spacing w:lineRule="auto" w:line="312"/>
        <w:ind w:firstLine="2160"/>
        <w:rPr/>
      </w:pPr>
      <w:r>
        <w:rPr/>
      </w:r>
    </w:p>
    <w:p>
      <w:pPr>
        <w:pStyle w:val="TextBody"/>
        <w:spacing w:lineRule="auto" w:line="312"/>
        <w:ind w:firstLine="2160"/>
        <w:rPr/>
      </w:pPr>
      <w:r>
        <w:rPr/>
        <w:t>Que en virtud de lo expuesto, no se advierten circunstancias de hecho ni de derecho, que aconsejen revertir el criterio sustentado por la Comisión de Administración y Financiera.</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pPr>
      <w:r>
        <w:rPr/>
        <w:t>Art. 1º: Rechazar el recurso jerárquico interpuesto por Alfredo Carella contra la Resolución CAyF Nº 18/2007, por las razones expuestas en los considerándos</w:t>
      </w:r>
      <w:r>
        <w:rPr>
          <w:bCs/>
        </w:rPr>
        <w:t>.</w:t>
      </w:r>
    </w:p>
    <w:p>
      <w:pPr>
        <w:pStyle w:val="TextBody"/>
        <w:spacing w:lineRule="auto" w:line="288"/>
        <w:rPr>
          <w:bCs/>
        </w:rPr>
      </w:pPr>
      <w:r>
        <w:rPr>
          <w:bCs/>
        </w:rPr>
      </w:r>
    </w:p>
    <w:p>
      <w:pPr>
        <w:pStyle w:val="TextBody"/>
        <w:spacing w:lineRule="auto" w:line="288"/>
        <w:rPr>
          <w:bCs/>
        </w:rPr>
      </w:pPr>
      <w:r>
        <w:rPr>
          <w:bCs/>
        </w:rPr>
      </w:r>
    </w:p>
    <w:p>
      <w:pPr>
        <w:pStyle w:val="TextBody"/>
        <w:spacing w:lineRule="auto" w:line="312"/>
        <w:rPr>
          <w:bCs/>
        </w:rPr>
      </w:pPr>
      <w:r>
        <w:rPr>
          <w:bCs/>
        </w:rPr>
      </w:r>
    </w:p>
    <w:p>
      <w:pPr>
        <w:pStyle w:val="TextBody"/>
        <w:spacing w:lineRule="auto" w:line="312"/>
        <w:rPr>
          <w:bCs/>
        </w:rPr>
      </w:pPr>
      <w:r>
        <w:rPr>
          <w:bCs/>
        </w:rPr>
        <w:t>Art. 2º: Instruir a la Dirección de Programación y Administración Contable, para que proceda a la devolución de los importes descontados al agente Carella por el pago de la gratificación otorgada mediante la Res. CM Nº 52/07 y la Res. CAyF Nº 18/07.</w:t>
      </w:r>
    </w:p>
    <w:p>
      <w:pPr>
        <w:pStyle w:val="TextBody"/>
        <w:spacing w:lineRule="auto" w:line="312"/>
        <w:rPr>
          <w:bCs/>
        </w:rPr>
      </w:pPr>
      <w:r>
        <w:rPr>
          <w:bCs/>
        </w:rPr>
      </w:r>
    </w:p>
    <w:p>
      <w:pPr>
        <w:pStyle w:val="TextBody"/>
        <w:spacing w:lineRule="auto" w:line="312"/>
        <w:rPr/>
      </w:pPr>
      <w:r>
        <w:rPr/>
        <w:t xml:space="preserve">Art. 3°: Regístrese, notifíquese al interesado, comuníquese al Sr. Administrador General, a la Dirección de Factor Humano, a la Dirección de Programación y Administración Contable, </w:t>
      </w:r>
      <w:r>
        <w:rPr>
          <w:bCs/>
        </w:rPr>
        <w:t xml:space="preserve">al Departamento de Liquidación de Haberes </w:t>
      </w:r>
      <w:r>
        <w:rPr/>
        <w:t>y oportú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22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uto" w:line="312"/>
        <w:jc w:val="both"/>
        <w:rPr>
          <w:b/>
          <w:b/>
          <w:bCs/>
          <w:sz w:val="22"/>
          <w:lang w:val="en-US"/>
        </w:rPr>
      </w:pPr>
      <w:r>
        <w:rPr>
          <w:b/>
          <w:bCs/>
          <w:sz w:val="22"/>
          <w:lang w:val="en-U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8156368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8:00Z</dcterms:created>
  <dc:creator>.</dc:creator>
  <dc:description/>
  <dc:language>en-US</dc:language>
  <cp:lastModifiedBy>Tecnología e Informática</cp:lastModifiedBy>
  <cp:lastPrinted>2007-08-24T17:13:00Z</cp:lastPrinted>
  <dcterms:modified xsi:type="dcterms:W3CDTF">2007-08-29T17:58:00Z</dcterms:modified>
  <cp:revision>2</cp:revision>
  <dc:subject/>
  <dc:title>                                                                 Buenos Aires,          de mayo de 2004</dc:title>
</cp:coreProperties>
</file>